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34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 51 Федерального Закона от 06.10.2003г № 131-ФЗ «Об общих принципах организации местного самоуправления в Российской Федерации»,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я в рамках реализации мероприятия «Приобретение резервных источников снабжения электрической энергией» государственной программы Красноярского края «Реформирование и модернизация жилищно-коммунального хозяйства и повышения энергетической эффективности»», утвержденной постановлением Правительства Красноярского края от 30.09.2013 № 503-п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 51, 52 Устава Ужурского района, на основании Положения о порядке управления и распоряжения муниципальной собственностью Ужурского района Красноярского края, утвержденного решением Ужурского районного Совета депутатов от 21.06.2016 № 12-79р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муниципального образования Ужурский район Красноярского края движимое имущество, находящееся в государственной собственности Красноярского края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vanish/>
          <w:sz w:val="28"/>
          <w:szCs w:val="28"/>
        </w:rPr>
        <w:t>к решению Ужурского районного Совета  депутат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от 18.02.2025 № 50-347р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имущества, предлагаемого к передаче в муниципальную собственность муниципального образования Ужурский район Красноярского края из государственной собственности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962"/>
        <w:gridCol w:w="1735"/>
      </w:tblGrid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ередаваемого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ндивидуализированные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редаваемого имущества, руб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электрогенератор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аспорт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Установка электрогенераторна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Д200С-Т400-1РН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4/1234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Тип электроагрегата – дизельный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сполнение – энергомодуль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Дизель – генератор - № 2024080049</w:t>
            </w:r>
          </w:p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Двигатель – 6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58А № 24071116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Генератор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UC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74К № 20024072305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Вариант исполнения – на шасси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зготовитель – ООО «МегаВатт»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Год изготовления – 12.2024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аспорт прицепа 849020-07 ПС: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Наименование изделия – прицеп тракторный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ндекс (обозначения)  – 849020-07</w:t>
            </w:r>
          </w:p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FA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091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сновной цвет – черный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зготовитель – ООО «СпецМаш»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Год изготовления – 11. 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 599,67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электрогенератор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аспорт установки: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Установка электрогенераторна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Д200С-Т400-1РН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4/1236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Тип электроагрегата – дизельный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сполнение – энергомодуль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Дизель – генератор – № В230905009</w:t>
            </w:r>
          </w:p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Двигатель – 6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58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 № 23071083</w:t>
            </w:r>
          </w:p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Генератор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BW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74К № В230905009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Вариант исполнения – на шасси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зготовитель – ООО «МегаВатт»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Год изготовления – 12.2024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Паспорт прицепа 849020-07 ПС: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Наименование изделия – прицеп тракторный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ндекс (обозначения) – 849020-07</w:t>
            </w:r>
          </w:p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  <w:t>FA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090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Основной цвет – черный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зготовитель – ООО «СпецМаш»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Год изготовления – 11.2024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 599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4:00Z</dcterms:created>
  <dc:creator>Фалько</dc:creator>
  <dc:description/>
  <dc:language>en-US</dc:language>
  <cp:lastModifiedBy>User</cp:lastModifiedBy>
  <cp:lastPrinted>2022-12-02T15:26:00Z</cp:lastPrinted>
  <dcterms:modified xsi:type="dcterms:W3CDTF">2025-02-24T05:34:00Z</dcterms:modified>
  <cp:revision>2</cp:revision>
  <dc:subject/>
  <dc:title/>
</cp:coreProperties>
</file>