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24130</wp:posOffset>
            </wp:positionV>
            <wp:extent cx="530225" cy="66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2169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ДЕПУТА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eastAsia="en-US"/>
              </w:rPr>
              <w:t>РЕШЕ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.02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0-346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становлении коэффициентов, применяемых при определении арендной платы за земельные участки, находящиеся в муниципальной собственности района и земельные участки, государственная собственность на которые не разграниче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188862361"/>
      <w:r>
        <w:rPr>
          <w:sz w:val="28"/>
          <w:szCs w:val="28"/>
        </w:rPr>
        <w:t>На основании пункта 6 статьи 12 Закона Красноярского края от 04.12.2008 № 7-2542 «О регулировании земельных отношений в Красноярском крае»</w:t>
      </w:r>
      <w:bookmarkEnd w:id="0"/>
      <w:r>
        <w:rPr>
          <w:sz w:val="28"/>
          <w:szCs w:val="28"/>
        </w:rPr>
        <w:t>, пункта 7 Порядка определения размера арендной платы за земельные участки, находящиеся в муниципальной собственности муниципального образования Ужурский район Красноярского края и предоставленные в аренду без торгов, утвержденного решением Ужурского районного Совета депутатов от 09.12.2015 № 6-26р, руководствуясь статьей 23 Устава Ужурского района, Ужурский районный Совет депутатов  РЕШ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значения коэффициента К1, учитывающего вид разрешенного использования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значения коэффициента К2, учитывающего категорию арендатор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начения коэффициента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,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01.03.2025 года, но не ранее дня, следующего за днем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(Агламзянов А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(Зарецкий К.Н.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062" w:hRule="atLeast"/>
        </w:trPr>
        <w:tc>
          <w:tcPr>
            <w:tcW w:w="5353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2.2025 № 50-346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оэффициента К1, учитывающего вид разрешенного использования земельного участк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364"/>
        <w:gridCol w:w="213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Групп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оэффициент К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ельскохозяйственное использован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5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Жилая застройка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алоэтажная многоквартирная жилая застройк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ля индивидуального жилищного строительств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иусадебный участок личного подсобного хозяйств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ля ведения личного подсобного хозяйств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Блокированная жилая застройк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ередвижное жиль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5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15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жилой застрой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10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ногоэтажная жилая застройка (высотная застройка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жилой застрой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15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ъекты гаражного назна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208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щественное использование объектов капитального строительства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46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оциальное обслуживание (бытовое, ветеринарное обслуживание, здравоохранение, образование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ультурное развитие (религиозное использование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щественное управле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научной 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едпринимательство, в т.ч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ловое управле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Рынки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агазины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Банковская и страховая деятель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 xml:space="preserve">Общественное питание 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Гостиничное обслужива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Развле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511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528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тдых (рекреац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оизводственная деятельность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6.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едропользова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Энергетик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Атомная энергетик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вяз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космической 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6.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ефтехимическ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троительн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Тяжел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Автомобилестроительн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Легк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ищев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клады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Целлюлозно-бумажная промышлен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6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Транспо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41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обороны и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ятельность по особой охране и изучению прир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Использование ле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Водные объек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Ведение огородничества, садоводства, дачного хозяй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3</w:t>
            </w:r>
          </w:p>
        </w:tc>
      </w:tr>
    </w:tbl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*По виду разрешенного использования земельных участков: «Земельные участки (территории) общего пользования» кадастровая стоимость не рассчитывается и устанавливается равной 1(одному) рублю за земельный участок.</w:t>
      </w:r>
      <w:r>
        <w:br w:type="page"/>
      </w:r>
    </w:p>
    <w:p>
      <w:pPr>
        <w:pStyle w:val="Normal"/>
        <w:jc w:val="both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062" w:hRule="atLeast"/>
        </w:trPr>
        <w:tc>
          <w:tcPr>
            <w:tcW w:w="5353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2.2025 № 50-346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оэффициента К2, учитывающего категорию арендатор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татье 12 Закона Красноярского края от 04.12.2008 </w:t>
        <w:br/>
        <w:t>№ 7-2542 «О регулировании земельных отношений в Красноярском крае» коэффициент К2, учитывающий категорию арендатора, установить в размере 1 (один), по всем группам функционального использования земель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062" w:hRule="atLeast"/>
        </w:trPr>
        <w:tc>
          <w:tcPr>
            <w:tcW w:w="5353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2.2025 № 50-346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оэффициента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6 статьи 12 Закона Красноярского края от 04.12.2008 № 7-2542 «О регулировании земельных отношений в Красноярском крае» коэффициент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иными словами данный коэффициент К3 учитывает экономические меры воздействия на арендаторов за превышение сроков строительства. Рекомендуемое оптимальное значение К3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02"/>
        <w:gridCol w:w="2303"/>
        <w:gridCol w:w="2303"/>
      </w:tblGrid>
      <w:tr>
        <w:trPr>
          <w:trHeight w:val="9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К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 превышающий срок арен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, превышающий срок арен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, превышающий срок аренды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тимальный вари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28:00Z</dcterms:created>
  <dc:creator>1</dc:creator>
  <dc:description/>
  <dc:language>en-US</dc:language>
  <cp:lastModifiedBy>User</cp:lastModifiedBy>
  <cp:lastPrinted>2016-11-17T14:03:00Z</cp:lastPrinted>
  <dcterms:modified xsi:type="dcterms:W3CDTF">2025-02-24T05:28:00Z</dcterms:modified>
  <cp:revision>2</cp:revision>
  <dc:subject/>
  <dc:title/>
</cp:coreProperties>
</file>