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-345р</w:t>
            </w:r>
          </w:p>
        </w:tc>
      </w:tr>
      <w:tr>
        <w:trPr>
          <w:trHeight w:val="70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внесении изменений в решение Ужурского районного Совета депутатов Красноярского края от 26.12.2017 № 25-178р «Об утверждении положения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10.2003 №131-ФЗ «Об общих принципах организации местного самоуправления в Российской Федерации», на основании статьи 23 Устава Ужурского района, Ужурский районный Совет депутатов Красноярского края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ложение о финансовом управлении администрации Ужурского района Красноярского края, утвержденного решением Ужурского районного Совета депутатов Красноярского края от 26.12.2017 № 25-178р «Об утверждении положения»,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4.3. статьи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В случае временного отсутствия руководителя Управления или невозможности осуществления им своих обязанностей, его трудовые обязанности исполняет заместитель руководител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6. статьи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Руководителю управления подчиняются: заместитель руководителя, начальник бюджетного отдела, заведующий отделом по учету и отчетности, контролер-ревизор.»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.С. Агламзянов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4:00Z</dcterms:created>
  <dc:creator>Andronova</dc:creator>
  <dc:description/>
  <cp:keywords/>
  <dc:language>en-US</dc:language>
  <cp:lastModifiedBy>User</cp:lastModifiedBy>
  <cp:lastPrinted>2025-01-10T14:31:00Z</cp:lastPrinted>
  <dcterms:modified xsi:type="dcterms:W3CDTF">2025-02-24T06:11:00Z</dcterms:modified>
  <cp:revision>3</cp:revision>
  <dc:subject/>
  <dc:title/>
</cp:coreProperties>
</file>