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628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еме движимого имущества, находящегося в государственной собственности Красноярского края в муниципальную собственность муниципального образования Ужурский район Красноярского края </w:t>
            </w:r>
          </w:p>
        </w:tc>
      </w:tr>
    </w:tbl>
    <w:p>
      <w:pPr>
        <w:pStyle w:val="Normal"/>
        <w:spacing w:lineRule="auto" w:line="240" w:before="0" w:after="0"/>
        <w:ind w:right="47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bookmarkStart w:id="0" w:name="_Hlk120523230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ями 50, 51 Федерального Закона от 06.10.2003 № 131-ФЗ «Об общих принципах организации местного самоуправления в Российской Федерации», со статьей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в рамках реализации государственной программы «Развитие образования», утвержденной постановлением Правительства Красноярского края от 30.09.2013 № 508-п, Положением о порядке управления и распоряжения муниципальной собственностью Ужурского района Красноярского края, утвержденным решением Ужурского районного Совета депутатов от 21.06.2016 № 12-79р, руководствуясь статьями 23, 51, 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предложенное к передаче в муниципальную собственность Ужурского района движимое имущество, находящееся в государственной собственности Красноярского края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ешение вступает в силу в день подпис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  <w:bookmarkStart w:id="1" w:name="_Hlk120523230"/>
      <w:bookmarkStart w:id="2" w:name="_Hlk120523230"/>
      <w:bookmarkEnd w:id="2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Агламзя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</w:rPr>
      </w:pPr>
      <w:bookmarkStart w:id="3" w:name="_Hlk120523396"/>
      <w:bookmarkEnd w:id="3"/>
      <w:r>
        <w:rPr>
          <w:rFonts w:cs="Times New Roman" w:ascii="Times New Roman" w:hAnsi="Times New Roman"/>
          <w:vanish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vanish/>
        </w:rPr>
        <w:t>к решению Ужурского районн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vanish/>
        </w:rPr>
        <w:t>депутатов от 00.00.2022 № 00-000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евого имущества предлагаемого к передаче  имущества муниципальную собственность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Ужурский район Красноярского края подлежащего передачи из государственной собственности Красноярского края в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5953"/>
        <w:gridCol w:w="850"/>
        <w:gridCol w:w="1843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иски из электронного ПТ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й автобус для перевозк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10496583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ь: ГАЗ-322171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221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5036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двигатель: A27500N08017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куз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1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091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цвет: желты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ыпуска: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0 450,00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й автобус для перевозк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10506692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: ГАЗ-22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27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двигатель: A27500N06003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куз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1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5910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цвет: желты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ыпуска: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194 9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5 39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20523396"/>
      <w:bookmarkStart w:id="5" w:name="_Hlk120523396"/>
      <w:bookmarkEnd w:id="5"/>
    </w:p>
    <w:sectPr>
      <w:type w:val="nextPage"/>
      <w:pgSz w:orient="landscape" w:w="16838" w:h="11906"/>
      <w:pgMar w:left="1134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38:00Z</dcterms:created>
  <dc:creator>Фалько</dc:creator>
  <dc:description/>
  <cp:keywords/>
  <dc:language>en-US</dc:language>
  <cp:lastModifiedBy>Васильева Дина Юсуповна</cp:lastModifiedBy>
  <cp:lastPrinted>2022-10-13T14:57:00Z</cp:lastPrinted>
  <dcterms:modified xsi:type="dcterms:W3CDTF">2022-11-28T03:24:00Z</dcterms:modified>
  <cp:revision>4</cp:revision>
  <dc:subject/>
  <dc:title> </dc:title>
</cp:coreProperties>
</file>