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г.Ужур                                           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 К1, К2, К3 на 2022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22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2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00.00.00 № 00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 границах населенного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а границей населенного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 1,2355 за первый год превышающий срок аренды, 1,2921 - второй год превышающий срок аренды, 1,3486 - третий год превышающий срок ар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6:00Z</dcterms:created>
  <dc:creator>1</dc:creator>
  <dc:description/>
  <cp:keywords/>
  <dc:language>en-US</dc:language>
  <cp:lastModifiedBy>ВасильеваД</cp:lastModifiedBy>
  <cp:lastPrinted>2016-11-17T14:03:00Z</cp:lastPrinted>
  <dcterms:modified xsi:type="dcterms:W3CDTF">2021-11-25T06:49:00Z</dcterms:modified>
  <cp:revision>4</cp:revision>
  <dc:subject/>
  <dc:title/>
</cp:coreProperties>
</file>