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055"/>
        <w:gridCol w:w="3344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Heading"/>
              <w:snapToGrid w:val="false"/>
              <w:spacing w:before="240" w:after="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295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.00.2022 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-000р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Ужурского районного Совета депутатов Красноярского края от 18.09.2013 № 41-285р «Об утверждении Положения о бюджетном процессе в Ужурском районе»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3588385</wp:posOffset>
            </wp:positionV>
            <wp:extent cx="514350" cy="6750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14.03.2022 № 54-ФЗ «О внесении изменений в Бюджетный кодекс Российской Федерации и статью 10 Федерального закона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 и приостановлении действия пункта 3 статьи 81 Бюджетного кодекса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на основании статьи 23 Устава Ужурского района, Ужурский районный Совет депутатов Красноярского края 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 приложение к решению Ужурского районного Совета депутатов Красноярского края от 18.09.2013 № 41-285р «Об утверждении Положения о бюджетном процессе в Ужурском районе» внести следующие изменени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1. В пункте 2 статьи 28 слова «</w:t>
      </w:r>
      <w:r>
        <w:rPr>
          <w:sz w:val="28"/>
          <w:szCs w:val="28"/>
        </w:rPr>
        <w:t>и не может превышать 3 процента утвержденного решением о районном бюджете общего объема расходов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(А.С. Агламзян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К.Н. Зарецкий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00:00Z</dcterms:created>
  <dc:creator>TANI</dc:creator>
  <dc:description/>
  <cp:keywords/>
  <dc:language>en-US</dc:language>
  <cp:lastModifiedBy>Васильева Дина Юсуповна</cp:lastModifiedBy>
  <cp:lastPrinted>2022-04-11T11:24:00Z</cp:lastPrinted>
  <dcterms:modified xsi:type="dcterms:W3CDTF">2023-03-15T03:11:00Z</dcterms:modified>
  <cp:revision>466</cp:revision>
  <dc:subject/>
  <dc:title> </dc:title>
</cp:coreProperties>
</file>