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4.12.2009 г. № 38-396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учета предложений по проекту решения о внесении изменений и дополнений в Устав Ужур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>и участия граждан в его обсужде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решения Совета депутатов о внесении изменений и дополнений в Устав Ужурского района Красноярского края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Ужурского района и обладающими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решения подаются в районный Совет депутатов в письменном виде в течение 30 дней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4:00Z</dcterms:created>
  <dc:creator>1</dc:creator>
  <dc:description/>
  <cp:keywords/>
  <dc:language>en-US</dc:language>
  <cp:lastModifiedBy>ВасильеваД</cp:lastModifiedBy>
  <dcterms:modified xsi:type="dcterms:W3CDTF">2019-10-22T04:34:00Z</dcterms:modified>
  <cp:revision>2</cp:revision>
  <dc:subject/>
  <dc:title>Приложение № 1</dc:title>
</cp:coreProperties>
</file>