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-00р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42404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43067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6625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6625,8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2-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2 год в сумме 1269384,4 тыс. рублей, на 2023 год в сумме 131644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2 год в сумме 1275474,0  тыс. рублей, в том числе условно утвержденные расходы в сумме 15100,0 тыс. рублей, на 2023 год в сумме 1321288,1 тыс. рублей, в том числе условно утвержденные расходы 3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2 год в сумме 6089,6 тыс. рублей; дефицит районного бюджета на 2023 год в сумме 4842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2 год в сумме 6089,6 тыс. рублей и на 2023 год в сумме 4842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2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Направить бюджетам поселений субвенции в 2021 году в сумме 2002,2 тыс. рублей, в 2022 году в сумме 2025,5 тыс. рублей, в 2023 году в сумме 2114,5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1 год в сумме 1833,7 тыс. рублей, на 2022 год в сумме 1857,0 тыс. рублей, на 2023 год в сумме 1946,0 тыс. рублей согласно приложению 1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1 год в сумме 168,5 тыс. рублей, на 2022 год в сумме 168,5 тыс. рублей, на 2023 год в сумме 168,5 тыс. рублей согласно приложению 15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ервом абзаце пункта 3 статьи 12 цифру «132356,4» заменить на цифру «126074,6», цифру «37567,3» заменить на цифру «36079,5», цифру «27883,8» заменить на цифру «36068,5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четырнадцатом абзаце пункта 3 статьи 12 цифры «58919,8» заменить на цифры «43708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ятнадцатом абзаце пункта 3 статьи 12 цифры «27387,8» заменить на цифры «22599,6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восемнадцатом абзаце пункта 3 статьи 12 цифру «279,8» заменить на цифру «267,8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двадцать третьем абзаце пункта 3 статьи 12 цифру «10753,6» заменить на цифру «9819,3», цифру «11169,0» заменить на цифру «9693,2», цифру «1508,5» заменить на цифру «9693,2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двадцать четвертом абзаце пункта 3 статьи 12 цифры «800,0» заменить на цифры «4800,0»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 - на частичную компенсацию расходов на повышение оплаты труда отдельным категориям работников бюджетной сферы  на 2021 год в сумме 652,5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муниципальных образований-победителей конкурса лучших проектов создания комфортной городской среды на 2021 год в сумме 10000,0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11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0.  Приложение 1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1. Приложение 1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1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8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29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2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7 к решению изложить в новой редакции согласно приложению 1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8 к решению изложить в новой редакции согласно приложению 1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41 к решению изложить в новой редакции согласно приложению 18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9. Дополнить решение приложениями 43, 44 согласно приложениям 19, 2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1-01-28T14:44:00Z</cp:lastPrinted>
  <dcterms:modified xsi:type="dcterms:W3CDTF">2021-01-28T07:45:00Z</dcterms:modified>
  <cp:revision>1746</cp:revision>
  <dc:subject/>
  <dc:title> </dc:title>
</cp:coreProperties>
</file>