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06.2010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-42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ключении Аксеновой Валентины Александров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постоянной комиссии по бюджету, налога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й политике и сельскому хозяйств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3 Устава района Ужурский районный Совет 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Аксенову Валентину Александровну, депутата Ужурского районного Совета, в состав постоянной комиссии по бюджету, налогам, экономической политике и сельскому хозяй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Г.Н. Кузнецов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ourier New" w:hAnsi="Courier New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34:00Z</dcterms:created>
  <dc:creator>User</dc:creator>
  <dc:description/>
  <cp:keywords/>
  <dc:language>en-US</dc:language>
  <cp:lastModifiedBy>1</cp:lastModifiedBy>
  <cp:lastPrinted>2010-06-09T11:29:00Z</cp:lastPrinted>
  <dcterms:modified xsi:type="dcterms:W3CDTF">2010-06-15T08:49:00Z</dcterms:modified>
  <cp:revision>4</cp:revision>
  <dc:subject/>
  <dc:title> </dc:title>
</cp:coreProperties>
</file>