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6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4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бходимости строительств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ой дороги города Ужур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а транзитной дорог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авотворческую инициативу Ужурского городского Совета депутатов о ремонте и строительстве новых дорог в г. Ужуре,  Ужур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ся к Губернатору Красноярского края с ходатайством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по вопросам безопасности, ЖКХ и благоустройства                       (С.С. Семехин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10.06.2010 г. № 4-41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журского районного Совета депутатов к Губернатору Красноярского края  по вопросу о ремонте и строительстве новых дорог в городе Уж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в Владимир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журском районе сложилась катастрофическая ситуация с качеством дорожного покрытия по трассе Шарыпово-Ужур-Балахта. Движение большегрузного транспорта из Балахтинского угольного разреза на угольный склад Березовской ГРЭС Шарыповского района достигло объемов, несовместимых с возможностями наших дорог, которые превращены в непроходимые для другого вида транспорта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депутатов Ужурского района был поднят вопрос о прекращении движения большегрузного транспорта по территории города. На время весенней распутицы движение большегрузного транспорта в Ужурском районе было ограничено, но с завершением срока ограничений все возобнов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дной дороги города Ужура нет. С наступлением теплого времени года в направлении мест массового отдыха на озерах Шарыповского района и республики Хакасия начнется массовое движение легкового транспорта. Качество дорожного покрытия транзитных улиц в городе Ужуре не позволит обеспечить безопасность дорожного движения для больших потоков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 Вас поддержать наши предложения по решению вопросов обеспечения движения по дорогам города Ужура следующими ме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еспечить финансированием проектирование и строительство объездной дороги города Ужура отмыкающей со стороны Шарыпово и примыкающей со стороны Балахты к автодороге Шарыпово-Ужур-Балахта (северный объезд). Изготовление проектно-сметной документации строительства объезда города Ужура требует финансирования в размере 1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финансированием ремонт транзитных дорог по городу Ужуру. Программа ремонта транзитных дорог в городе Ужуре требует 27 млн рублей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овав данные предложения нам удастся решить вопрос о безопасном движении больших потоков транспорта в обход самого крупного населенного пункта нашего района и обеспечить благоприятные условия для жителей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емся на Ваше внимание и деятельное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8:00Z</dcterms:created>
  <dc:creator>User</dc:creator>
  <dc:description/>
  <cp:keywords/>
  <dc:language>en-US</dc:language>
  <cp:lastModifiedBy>1</cp:lastModifiedBy>
  <cp:lastPrinted>2010-06-18T12:35:00Z</cp:lastPrinted>
  <dcterms:modified xsi:type="dcterms:W3CDTF">2010-06-22T01:18:00Z</dcterms:modified>
  <cp:revision>28</cp:revision>
  <dc:subject/>
  <dc:title/>
</cp:coreProperties>
</file>