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6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39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Ужурского районного Совета депутатов на 2010 год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лан работы Ужурского районного Совета депутатов на 201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Г.Н. Кузнецов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айонного Совета 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8"/>
                <w:szCs w:val="28"/>
              </w:rPr>
              <w:t>депутатов от 10.06.2010 г. № 4-39р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</w:t>
      </w:r>
    </w:p>
    <w:p>
      <w:pPr>
        <w:pStyle w:val="Heading"/>
        <w:rPr>
          <w:szCs w:val="28"/>
        </w:rPr>
      </w:pPr>
      <w:r>
        <w:rPr>
          <w:szCs w:val="28"/>
        </w:rPr>
        <w:t>Ужурского районного Совета депутатов на 2010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59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906"/>
        <w:gridCol w:w="1635"/>
        <w:gridCol w:w="261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одготовку 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РАССМОТРЕНИЯ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b/>
              </w:rPr>
              <w:t>НА СЕССИИ РАЙОННОГО СОВЕТА ДЕПУТА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зыве </w:t>
            </w:r>
            <w:r>
              <w:rPr>
                <w:lang w:val="en-US"/>
              </w:rPr>
              <w:t>I</w:t>
            </w:r>
            <w:r>
              <w:rPr/>
              <w:t xml:space="preserve"> Съезда депутатов Ужур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конкурсе «Благо порядка и устрой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руктуры администрации Ужур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ра П.Н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аппарате районного Совета депута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гласовании перечня имущества, передаваемого от муниципального образования город Ужур муниципальному образованию Ужурский рай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О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бщественной палате Ужур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наказов избира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нкурса «Благо порядка и устрой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енов О.Д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йонном бюджете на 2011 год и плановый период 2012-2013 г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О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реализации резолюции </w:t>
            </w:r>
            <w:r>
              <w:rPr>
                <w:lang w:val="en-US"/>
              </w:rPr>
              <w:t>I</w:t>
            </w:r>
            <w:r>
              <w:rPr/>
              <w:t xml:space="preserve"> Съезда депутатов Ужур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snapToGrid w:val="false"/>
              <w:ind w:left="-109" w:hanging="0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естах, представлениях прокур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727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ПОСТОЯННЫХ КОМИСС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ОГО СОВЕТА ДЕПУТА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краевых программах по строительству жилья для молодых специалис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конкурса «Благо порядка и устрой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О подготовке проекта районного бюджета </w:t>
            </w:r>
            <w:r>
              <w:rPr/>
              <w:t>на 2011 год и плановый период 2012-2013 г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О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О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реализации мероприятий по организации детского отдых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шакова А.А.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обраний граждан в населенных пунктах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добровольных народных и пожарных дружин в посел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щественной палате Ужур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>О подготовке районных целевых програм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КОНТРОЛ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ценами на жизненно необходимые и важнейшие лекарствен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формированием тарифов на услуги жилищно-коммунального хозяй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района, бюджетов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О.Д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некоммерческих организаций, формировании местных сообще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итания школь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акова А.А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районных целевых программ           в 2010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акова А.А.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РАЙОННОГО СОВЕТА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ъезд депутатов Ужур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лаго порядка и устройств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хин С.С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населенных пунктах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чкова О.В.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ЁБА ДЕПУТА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в Кадровом центр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 Шах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путатов нормативными актами для решения вопросов местного знач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Г. Шахов</w:t>
            </w:r>
          </w:p>
        </w:tc>
      </w:tr>
    </w:tbl>
    <w:p>
      <w:pPr>
        <w:pStyle w:val="Normal"/>
        <w:ind w:right="5215" w:hanging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0:00Z</dcterms:created>
  <dc:creator>Pasha</dc:creator>
  <dc:description/>
  <cp:keywords/>
  <dc:language>en-US</dc:language>
  <cp:lastModifiedBy>1</cp:lastModifiedBy>
  <cp:lastPrinted>2010-06-09T09:53:00Z</cp:lastPrinted>
  <dcterms:modified xsi:type="dcterms:W3CDTF">2010-06-11T07:25:00Z</dcterms:modified>
  <cp:revision>14</cp:revision>
  <dc:subject/>
  <dc:title>Примерное положение</dc:title>
</cp:coreProperties>
</file>