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6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3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Положения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конкурсе «Благо порядка и устройства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 2010 году</w:t>
            </w:r>
          </w:p>
        </w:tc>
      </w:tr>
    </w:tbl>
    <w:p>
      <w:pPr>
        <w:pStyle w:val="Heading1"/>
        <w:keepNext w:val="false"/>
        <w:widowControl w:val="false"/>
        <w:ind w:left="0" w:right="-1" w:hanging="0"/>
        <w:jc w:val="left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>На основании ст. 23 Устава района Ужурский районный Совет  депутатов РЕШИЛ: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нкурсе «Благо порядка и устройств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Ужурского района (П.Н. Загора) предусмотреть в районном бюджете средства для обеспечения призового фонда конкурса в размере 150 (сто пятьдесят) тысяч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заместителя председателя Ужурского районного Совета депутатов (О.В. Петрочко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Г.Н. Кузнецова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вета </w:t>
            </w:r>
          </w:p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10.06.2010 г. № 4-38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Благо порядка и устройства» в 2010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1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целях развития местного самоуправления в районе, реального улучшения качества жизни населения, благоустройства населенных пунктов и эффективной деятельности администраций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предполагается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овести анализ деятельности администраций поселений по обеспечению поступлений собственных доходов в мес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Стимулировать население, депутатов и администрации поселений к работе по благоустройству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еспечить высокий уровень управленческой культуры в администрация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атором конкурса является Ужур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Финансирование мероприятий конкурса производится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Участвовать в конкурсе могут администрации сельских поселений, расположенных на территории Ужурского района. Конкурс проводится отдельно по двум группам муниципальных образ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конкурсную группу входят: Васильевский, Михайловский, Ильинский, Кулунский, Озероучумский, Прилужский сельсов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торую конкурсную группу входят: Солгонский, Крутоярский, Малоимышский, Приреченский, Локшинский, Златоруновский сельсов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В целях проведения конкурса глава района создает рабочую группу в количестве 6 человек, которая проводит выездные проверки администраций поселений, оценивает конкурсантов, определяет итоги конкурса по каждой конкурсной группе, выносит предложения по распределению призового фонда, ходатайствует о награждении, выносит итоги конкурса на утверждение районного Совета депутат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Для участия в конкурсе глава сельского поселения подает на имя главы района заявку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труктуры собственных доходов бюджетов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ъема финансирования работ по благоустройству, предусмотренного бюджетом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исания работ по благоустройству, проведенных за год, предшествующий году проведения конкурса (не более 3 листов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 о муниципальных служащих администрации поселения (фамилия имя отчество, дата рождения, дата поступления на муниципальную службу, сведения об образовании, повышении квалификации, должностные обязанност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 участие в конкурсе предоставляются в установленном порядке администрациями сельских поселений до 15.07.2010 года, материалы, представленные позже установленного срока или неправильно оформленные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Конкурс проводится в соответствии с утвержденным рабочей группой по проведению конкурса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ость работы администрации поселения оценивается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заимодействие с другими учреждениями, как бюджетными так и других форм собственности (школы, детские сады, почта, АТС, коммерческие организации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личие аншлагов с названием населенных пунктов, акционерных общ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личие газонов, клумб, зеленых насаждений и цветников; содержание их в ухоженном состоя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равное состояние освети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чистоте площадок для контейнеров под твердые бытовые от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алых архитектурных форм, мест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санкционированных свалок в черте населенных пунктов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личие номерных знаков и табличек с названиями улиц на зданиях, строениях и сооруж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а территориального общественного самоуправления, участие населения в благоустройстве терри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работа добровольных народных и пожарных друж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ятный вид фасадов зданий, строений и соору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ация и ведение делопроизводства в администрациях поселений (наличие и ведение журналов и книг, работа с обращениями граждан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бюджета по доходам и расходам. Наличие нормативно-правовых документов для исполнения расходных обязательств;</w:t>
      </w:r>
    </w:p>
    <w:p>
      <w:pPr>
        <w:pStyle w:val="Tex2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, собран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 жителей в эстетическом оформлении домов, дворов и прилегающи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бота административных комисс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, их отчеты перед населением;</w:t>
      </w:r>
    </w:p>
    <w:p>
      <w:pPr>
        <w:pStyle w:val="Justpp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мер средств всех источников финансирования, выделяемых на повышение благоустройств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ограждений и опрятном виде дворов;</w:t>
      </w:r>
    </w:p>
    <w:p>
      <w:pPr>
        <w:pStyle w:val="Justpp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технически исправном состоянии поселенческих инженерных коммуникаций;</w:t>
      </w:r>
    </w:p>
    <w:p>
      <w:pPr>
        <w:pStyle w:val="Justpp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держание мест захоро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их к дворам территорий в чистоте и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держание учреждений культуры и библиотек; </w:t>
      </w:r>
    </w:p>
    <w:p>
      <w:pPr>
        <w:pStyle w:val="Tex2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, занятий физкультурой и спортом жителей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орог, тротуаров, улиц и домов; </w:t>
      </w:r>
    </w:p>
    <w:p>
      <w:pPr>
        <w:pStyle w:val="Justpp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го обслуживания населения и обеспечение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благоустройстве и бережном содержании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 и хранение архивов посе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та и порядок на остановочных комплек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чая группа производит оценку конкурсантов с выездом на территорию. Каждый критерий оценивается по 5-балльной системе. По результатам проверок подводятся итоги суммированием баллов каждого члена рабочей группы с занесением в протокол проверки. Протокол рабочей группы подписывают все члены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дводит итоги конкурса до 15.09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бедителями конкурса признаются поселения, набравшие наибольшее количество баллов по итогам конкурса. В случае равенства баллов у двух и более участников члены рабочей группы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 и призовой фонд делится между поб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Итоги конкурса утверждаются решением районного Совета депутатов. Призовой фонд конкурса составляет 150 тысяч рублей. В первой конкурсной группе приз за 1 место составляет - 40 тысяч рублей, за 2 место – 20 тысяч рублей. Во второй конкурсной группе приз за 1 место – 60 тысяч рублей, 2 место – 30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бочая группа может ходатайствовать перед главой района                о награждении благодарственным письмом глав поселений, муниципальных служащих администраций поселений, руководителей учреждений и предприятий, за достижения по следующим категория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учший муниципальный служащ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учшая организация работы с насе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ктивное участие в решении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по каждой категории может быть представлено не более одного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ручение премий проводится на сессии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Премии направляются в местные бюджеты поселений в качестве межбюджетных трансфертов на благоустройство территории при предоставлении проекта по благоустройству с приложением сметы на его реализацию. Отчет и подтверждающие документы о целевом использовании средств предоставляют в финансовое управление администрации Ужурского района, копии – главе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3:00Z</dcterms:created>
  <dc:creator>User</dc:creator>
  <dc:description/>
  <cp:keywords/>
  <dc:language>en-US</dc:language>
  <cp:lastModifiedBy>1</cp:lastModifiedBy>
  <cp:lastPrinted>2007-05-08T11:42:00Z</cp:lastPrinted>
  <dcterms:modified xsi:type="dcterms:W3CDTF">2010-06-15T08:40:00Z</dcterms:modified>
  <cp:revision>5</cp:revision>
  <dc:subject/>
  <dc:title>Утверждаю:                                                                                  </dc:title>
</cp:coreProperties>
</file>