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36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ind w:right="5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плате труда депутатов,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ных должностных лиц, осуществляющих свои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на постоянной основе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8"/>
        <w:jc w:val="both"/>
        <w:rPr/>
      </w:pPr>
      <w:r>
        <w:rPr>
          <w:szCs w:val="28"/>
        </w:rPr>
        <w:t>Руководствуясь Федеральным законом от 06.10.2003 г. № 131-ФЗ              «Об общих принципах организации местного самоуправления в Российской Федерации» законом Красноярского края от 27.11.2005 г.               № 17-4356 «О предельных нормативах оплаты труда муниципальных служащих», Постановлением Совета администрации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                               и муниципальных служащих», Устава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плате труда депутатов, выборных должностных лиц, осуществляющих свои полномочия на постоянной основе, и муниципальных служащих Ужур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в день, следующего за днем его официального опубликования в газете «Сибирский хлеборо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Г.Н. Кузнец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вета </w:t>
            </w:r>
          </w:p>
          <w:p>
            <w:pPr>
              <w:pStyle w:val="Normal"/>
              <w:ind w:left="-6" w:hanging="0"/>
              <w:rPr/>
            </w:pPr>
            <w:r>
              <w:rPr>
                <w:sz w:val="28"/>
                <w:szCs w:val="28"/>
              </w:rPr>
              <w:t>депутатов от 10.06.2010 г. № 4-36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лате труда депутатов, выборных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значения размеров оплаты труда депутатов, выборных должностных лиц, осуществляющих свои полномочия на постоянной основе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данного Положения признается, что муниципальное образование Ужурский район относиться 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е муниципальных образований в соответствии с законом Красноярского края от 27.12.2005 г.  № 17-4356 «О предельных нормативах оплаты труда муниципальных служащи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Значения размеров оплаты труда выборных должностных лиц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выборных должностных лиц, осуществляющих свои полномочия на постоянной основе, установлены в приложении к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4. Индексация размеров оплаты труда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(увеличение) размеров оплаты труда выборных должностных лиц, осуществляющих свои полномочия на постоянной основе осуществляется решением Совета депутатов о местном бюдж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Порядок формирования фонда оплаты труда депутатов, выборных должностных лиц, осуществляющих свои полномочия на постоянной основе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дового фонда оплаты труда депутатов, выборных должностных лиц, осуществляющих свои полномочия на постоянной основе осуществляется в соответствии с краевым законодательством, регулирующим данный вопрос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*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, председатель Ужурского районного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7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%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ого вознаграждения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Ужурского районного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3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%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ого вознаграждения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color w:val="000000"/>
        </w:rPr>
        <w:t>без учета индексаций (с 01.02.2008 г. в размере 1,14, с 01.01.2009 г. в размере 1,10)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7:00Z</dcterms:created>
  <dc:creator>Pasha</dc:creator>
  <dc:description/>
  <cp:keywords/>
  <dc:language>en-US</dc:language>
  <cp:lastModifiedBy>1</cp:lastModifiedBy>
  <cp:lastPrinted>2008-01-31T10:55:00Z</cp:lastPrinted>
  <dcterms:modified xsi:type="dcterms:W3CDTF">2010-06-15T08:37:00Z</dcterms:modified>
  <cp:revision>5</cp:revision>
  <dc:subject/>
  <dc:title>Примерное положение</dc:title>
</cp:coreProperties>
</file>