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-34р</w:t>
            </w:r>
          </w:p>
        </w:tc>
      </w:tr>
      <w:tr>
        <w:trPr>
          <w:trHeight w:val="956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Лошмановой Т.Ф. 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/>
            </w:pPr>
            <w:r>
              <w:rPr/>
              <w:t>на должность  контролера-ревиз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6, 57.1 Устава района, статьи 70 Регламента Ужурского районного Совета депутатов,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твердить Лошманову Татьяну Федоровну на должность муниципальной службы контролера-ревизора контрольно-ревизионной комиссии Ужурского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Г.Н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4:00Z</dcterms:created>
  <dc:creator>1</dc:creator>
  <dc:description/>
  <cp:keywords/>
  <dc:language>en-US</dc:language>
  <cp:lastModifiedBy>1</cp:lastModifiedBy>
  <cp:lastPrinted>2009-12-07T14:03:00Z</cp:lastPrinted>
  <dcterms:modified xsi:type="dcterms:W3CDTF">2010-06-11T06:55:00Z</dcterms:modified>
  <cp:revision>3</cp:revision>
  <dc:subject/>
  <dc:title>20</dc:title>
</cp:coreProperties>
</file>