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1р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3.2009 г. № 32-336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бюджетном процессе в Ужурском район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Ужурского района, в соответствии с изменениями, внесенными в Бюджетный Кодекс Российской Федерации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Ужурского районного Совета депутатов                     от 30.03.2009 г. № 32-336р «Об утверждении Положения о бюджетном процессе в Ужурском районе» следующие изменения и дополнения: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9 статьи 3 изложить в следующей редакции: 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целевая программа – утвержденный администрацией района комплекс взаимоувязанных мероприятий межотраслевого характера, обеспечивающих эффективное решение системных задач в области экономического, экологического, социального и культурного развития Ужурского района;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2 пункта 1 статьи 4 словосочетание «администраторов поступлений в бюджет по доходам» заменить на «администраторов доходов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6 дополнить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администраторы доходо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оры источников финансирования дефицита районного бюджета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статьи 7 после слов «Районный Совет депутатов» добавить следующие под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навливает порядок и сроки рассмотрения проекта районного бюджета, утверждения и исполнения районного бюджета, осуществления контроля за его исполнением и утверждения отчета об исполнении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иные бюджетные полномочия, установленные Бюджетным  Кодексом и принимаемыми в соответствии с ним муниципальными правовыми актами, регулирующими бюджетные правоотношения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тверждает порядок ведения реестра расходных обязательств Уж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муниципальные гарантии Уж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предоставлении и бюджетных кредитов в установленном порядке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рганизует бюджетный учет, ежемесячно составляет и представляет отчет о кассовом исполнении консолидированного бюджета в министерство финансов Красноярского края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5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выступает в суде от имени Ужурского района в качестве представителя ответчика по искам к Ужурскому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ъявляемым в порядке субсидиарной ответственности по денежным обязательствам подведомственных бюджетных учреждений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ункт 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ный администратор доходо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администраторов доходо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бюджетные полномочия, установленные Бюджетным  Кодексом и принимаемыми в соответствии с ним муниципальными правовыми актами, регулирующими бюджетные правоотношения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полнить пунктами 9, 10, 11, 1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ный администратор источников финансирования дефицита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тор источников финансирования дефицита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е внутренние заимствования, заключает кредитные соглашения и договоры для привлечения кредитов, предоставляет от имени администрации Ужурского района муниципальные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но-ревизионная комисс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ый, текущий и последующий контроль за исполнением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на годовой отчет об исполнении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роекта районного бюджета, долгосрочных целевых программ и нормативно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уководитель финансового управления имеет исключительное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водной бюджетной росписи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водную бюджетную роспись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лимитов бюджетных обязательств для главных распорядителей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лимиты бюджетных обязательств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 статьи 12 начать словами «В случае составления проекта районного бюджета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 В статье 2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4 пункта 4 слова «ст.13» заменить на слова «ст. 1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ах 2, 9, 10 пункта 7 статьи 20 слова «ст.12» заменить на слова «ст.1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7 подпункты 5, 7 исключ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статьи 21 слова «глава района» заменить на слова «глава администрации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            его опубликования в газете «Сибирский хлебороб»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Zver</dc:creator>
  <dc:description/>
  <cp:keywords/>
  <dc:language>en-US</dc:language>
  <cp:lastModifiedBy>1</cp:lastModifiedBy>
  <cp:lastPrinted>2010-06-15T16:00:00Z</cp:lastPrinted>
  <dcterms:modified xsi:type="dcterms:W3CDTF">2010-06-15T08:01:00Z</dcterms:modified>
  <cp:revision>8</cp:revision>
  <dc:subject/>
  <dc:title>п</dc:title>
</cp:coreProperties>
</file>