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0р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8.03.2005 № 29-243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плате труда работников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Ужу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12.2009 г.                 № 9-4281 «О внесении изменений в Закон края «Об оплате труда работников краевых государственных учреждений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от 28.03.2005 № 29-243р «Об утверждении Положения об оплате труда работников муниципальных учреждений Ужурского района» (в редакции решений от 26.12.2005 № 6-75р; 31.03.2006 9-79р; от 26.06.2006 № 11-100р; от 12.11.2007 № 21-210р;                 от 21.02.2008 № 23-233р; от 25.08.2008 № 26-265р; от 15.12.2008 № 29-316р; от 09. 03. 2010 № 40-404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 Положения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, исчисленного пропорционально отработанному работником времени, установить доплату, размер которой для каждого работника определяется как разница между размером минимальной заработной платы, исчисленного пропорционально отработанному работником времени, и величиной заработной платы конкретного работника за соответствующий период времен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, следующего за днем его официального опубликования в газете «Сибирский хлебороб» и распространяется на правоотношения, возникшие с 01.01.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Г.Н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32:00Z</dcterms:created>
  <dc:creator>Zver</dc:creator>
  <dc:description/>
  <cp:keywords/>
  <dc:language>en-US</dc:language>
  <cp:lastModifiedBy>1</cp:lastModifiedBy>
  <dcterms:modified xsi:type="dcterms:W3CDTF">2010-06-15T08:57:00Z</dcterms:modified>
  <cp:revision>5</cp:revision>
  <dc:subject/>
  <dc:title>РОССИЙСКАЯ ФЕДЕРАЦИЯ</dc:title>
</cp:coreProperties>
</file>