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29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есте прокурора на приложение № 3 и № 4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Ужурского районного Совета депутатов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11.2008 г. № 28-292р «Об арендной плате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 земельные участки в 2009 году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ора Ужурского района от 27.05.2010 г.               № 7/1-2030-2010 на приложение № 3 и № 4 решения Ужурского районного Совета депутатов от 24.11.2008 г. № 28-292р «Об арендной плате                        за земельные участки в 2009 году», Ужурский районный Совет депутатов РЕШИЛ: </w:t>
      </w:r>
    </w:p>
    <w:p>
      <w:pPr>
        <w:pStyle w:val="TextBody"/>
        <w:tabs>
          <w:tab w:val="clear" w:pos="708"/>
          <w:tab w:val="left" w:pos="-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учить постоянной комиссии по бюджету, налогам, экономической политике и сельскому хозяйству (О.Д. Семенов) и администрации Ужурского района (П.Н. Загора) изучить доводы, изложенные в протесте прокурора и, при необходимости, представить проект решения на рассмотрение районного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решение в прокуратуру Ужур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Г.Н. Кузнецова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38:00Z</dcterms:created>
  <dc:creator>TANI</dc:creator>
  <dc:description/>
  <cp:keywords/>
  <dc:language>en-US</dc:language>
  <cp:lastModifiedBy>1</cp:lastModifiedBy>
  <cp:lastPrinted>2010-06-10T16:13:00Z</cp:lastPrinted>
  <dcterms:modified xsi:type="dcterms:W3CDTF">2010-06-11T04:57:00Z</dcterms:modified>
  <cp:revision>4</cp:revision>
  <dc:subject/>
  <dc:title> </dc:title>
</cp:coreProperties>
</file>