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-28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еречня муниципальных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и имущественных комплексов сферы культуры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мых  муниципальным образованием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ий район от муниципального образования город  Ужур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                             в Российской Федерации», Законом Красноярского края от 26.05.2009 г.              № 8-3290 «О порядке разграничения имущества между муниципальными образованиями края», Уставом района, Ужурский районный Совет депутатов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чень муниципальных учреждений                                      и имущественных комплексов сферы культуры, принимаемых муниципальным образованием Ужурский район от муниципального образования город Ужур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подпис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района </w:t>
        <w:tab/>
        <w:tab/>
        <w:tab/>
        <w:tab/>
        <w:tab/>
        <w:tab/>
        <w:tab/>
        <w:tab/>
        <w:t xml:space="preserve">  Г.Н. Кузнец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tbl>
      <w:tblPr>
        <w:tblW w:w="9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ind w:left="-19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к решению районного Совета </w:t>
            </w:r>
          </w:p>
          <w:p>
            <w:pPr>
              <w:pStyle w:val="Normal"/>
              <w:ind w:left="-19" w:hanging="0"/>
              <w:rPr/>
            </w:pPr>
            <w:r>
              <w:rPr/>
              <w:t>депутатов от 10.06.2010 г. № 4-28р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82"/>
        <w:gridCol w:w="2380"/>
        <w:gridCol w:w="1420"/>
        <w:gridCol w:w="1745"/>
        <w:gridCol w:w="2162"/>
        <w:gridCol w:w="2903"/>
      </w:tblGrid>
      <w:tr>
        <w:trPr>
          <w:trHeight w:val="1335" w:hRule="atLeast"/>
        </w:trPr>
        <w:tc>
          <w:tcPr>
            <w:tcW w:w="1433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учреждений культуры  и имущественных комплексов сферы культуры, подлежащих передаче в муниципальную собственность муниципального образования Ужурский район Красноярского края в процессе разграничения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я,  Наименование имуществ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 учреждения, адрес  местонахождения имуще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 имущества по состоянию на 01.01.2010, тыс. руб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(специализация) имуществ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возникновения права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"Городской центр культуры и досуга",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255, Красноярский край, Ужу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, ул. Ленина, 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ярского края № 21-55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06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от 30.12.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ые зд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Городского центра культуры и досуга, г. Ужур, ул. Ленина,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255, Красноярский край, Ужур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Ужур, ул. Ленина, 22.Ужу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28175,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У "Городской центр культуры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0000000000002, кадастр. № 24:39:0000000:0:531, S=3853,5 кв.м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Красноярского края № 21-553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06 г., акт приема-передачи от 30.12.2005 г.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гараж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255, Красноярский край, Ужу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, ул. Ленина, 41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488,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ранспортных средств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0000000000001, кадастр. № 24:39:0000000:0:653, S=71 кв.м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ярского края № 21-5538 от 26.12.06 г., акт приема-передачи от 30.12.2005 г.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22132 Автобус (13 мест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255, Красноярский край, Ужу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, ул. Ленина, 41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различных мероприятий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0000000000008, идентификационный № Х963221327053806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 11-1/07 от 28 мая 2007 г.  Договор купли-продажи № 352 от 21.06.2007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ины и оборудование, в том числ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255, Красноярский край, Ужу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, ул. Ленина, 22.Ужу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710,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учреждения культуры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№ 968 от 21.12.2005, акт приема-передачи от 30.12.200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 Technologies SUB 15 активный субвуфер 800 Вт динами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7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 Technologies SUB 15 активный субвуфер 800 Вт, 15 динами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7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k CD VIX-DJ станция проигрыватель + пульт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5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F ART 312-A активная двухполос-ная акустическая система 350 Вт, 50-20000 Гц, 127 дБ, 12"+1,19 к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F ART 312-A активная двухполос-ная акустическая система 350 Вт, 50-20000 Гц, 127 дБ, 12"+1,19 к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5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y VDS-JE 480 В Минидиск-проигрыватель 4-скоростная система записи, ЖК-дисплей, пульт д/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7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32 М (11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5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3716 160 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4,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5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камера XITACH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4,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"Фишер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9,8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леер L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леер "Голдстарт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ь "Тульская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ралайт 2 кан 4 свет 80 мет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ралайт чейзинг.контроллер 52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1,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4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усилительная аппаратура YORKYILL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9,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усилительная аппаратура "ПРОТОН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54,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000000002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80-50-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5,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5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икрофонный от аппаратуры "Журавль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"PENTIUM-4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"PENTIUM-4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6,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7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"PENTIUM-4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3,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 "Канон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1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 с музыкальной активацией ТЛ 65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"Панасоник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000000004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AKG 3700 вокальны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,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AKG 770 инструментально- вокальный динамического направ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инструментально-вокаль-ный AKG D-7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,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ерский пульт BEHRINGER XENYX 2442FX универсальны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5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ая система принтер-скан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 динамические AKG K-100 полуоткрыты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9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Красный Октябрь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,8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Прелюдия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,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EPSON 27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"Техник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 ЩУ 1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7,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00000000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яль "Красный Октябрь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,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орная акустическая система EGNH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8,8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намический проектор COLO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эффект "Корнер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,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000000002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эффект "Мартин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эффект "Ротостарт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7,6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эффект "Спутник-10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4,9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эффект "Стробоскоп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 "Корг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L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,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4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"Горизонт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,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илятор EXTRA TV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64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Беговая дорожка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9,8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Гольф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9,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Фаворит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,7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портативный проектор SANY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5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CANON цифровой (5 мегапикселей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64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принтер EP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0,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 рулонный DRAPES LU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6,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АИР-160 S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6,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5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АИРМ-412 М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,6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6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те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000,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5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тел ЭПЗ-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6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55) Проектор мультимедиа INFOCUS X7 (DLP.XGA.1024x768.2200 ANSI Lm.2500:1, 1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me IC-J 3-секционный светильник рассеянного света, DMX-управление, звуковая активация, 3 лампы х 500 В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me IC-J 3-секционный светильник рассеянного света, DMX-управление, звуковая активация, 3 лампы х 500 В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4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D-BB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D-BB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0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L 1500 (SQ) стробоскоп 1500 Вт, возможно управление контроллеро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гнитол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6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двухполосная акустическая система (монитор) dB Technologies BASIС 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двухполосная акустическая система (монитор) dB Technologies BASIK 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3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микрофон AKG WMS 40 PTSET 1-антенны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4,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3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 машина 1000 Вт, Antari Z-1000-II 300 куб. м/мин., бак 1,7 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4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ная дека Пион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,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2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Excil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7,7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4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 L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Панасони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3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 (громкоговоритель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AKG 444 вокальный головно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8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 головной AKG NNS 40-P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1,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9 "Samsung 923 NW(NKSH) (TN 5 мс, 1440х900.30 Окд/ м2, 1, 170/160, ТСО 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3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TOSHIBA L 30-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1,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лог BROTHER 92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8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Epson STYLUS PHOTO R 2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32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-р 15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3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 1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 LASER 1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9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минидиск SJNI MDS-IE 7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2,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9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икрофон ARG WMS 60 (ручной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7,8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истема двухантенная Shure PGX 24 BETA 58 вокальная с капсюле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истема двухантенная Shure PGX 24 BETA 58 вокальная с капсюле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3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истема с капсюлем динамического микрофона Shure PG 24-PG 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ая пушка Involight SCL 575 FS, 4 цвета, ирисовая диафрагма, строб-эффект, лампа HMI 5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DU Orbiter MIMOS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4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Ч-печь SAMSU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(процессор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3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TJ-321 (Roling) 3 канала DVX 512, звуковая анимация, лампа VR 16 24 V 250W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4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L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LD-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"Рубин" цветно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,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светоприбор "Скутер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6,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2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имильный телефонный аппарат Шар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4,7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4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видеопроектор для дисков DYD Rolsen-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3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ка Broth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,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ый и хозяйственный инвентарь, в том числ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, ул. Ленина, 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832,8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учреждения культуры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№ 968 от 21.12.2005, акт приема-передачи от 30.12.20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3*4 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7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4*6 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5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стальные комплек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,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стен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2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гирь-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ренажеров для развития группы мыш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2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еда Мороз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,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ценический бордовый с головным убором для ансамбля "Ужурские зори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8,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9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-костюм Баба Яг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7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-костюм Клоу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ростовая Мыш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офисная черн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,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мебель коричнев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8,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уголок ЮКИ (красный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4,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цен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0,6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2х2 (желто-зеленая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гимнастическая универсальн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ущая машинка "BROTHER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г сцен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,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мебельная 5-секционн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3,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мебельная О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мебельная офисн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теннисны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8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теннисный в комплект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6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видеоаппаратур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,9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 О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с обрезиненными дисками-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2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3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новогод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3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 ковров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7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 баге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4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8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4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 5-рожков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коса STI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9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цен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7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-костюм для дуэта "Мелодия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,9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9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заседаний круглы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персонала с подкатной тумбо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8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9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негови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маленьких Дед Мороз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ростовая Поросено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5,8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ростовая Тиг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6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ростовая Бычо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трикотажный белы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женский "Беларусь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ый фон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учреждения культуры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№ 968 от 21.12.2005, акт приема-передачи от 30.12.20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7,7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 ГКЦи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57834,9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"Городская библиоте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55, Красноярский край, Ужурский район, г. Ужур, ул. Ленина, 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ярского края № 21-5538 от 26.12.06 г., акт приема-передачи от 30.12.2005 г.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ины и оборудование, в том числ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жур, ул. Ленина, 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640,8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учреждения культуры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№ 968 от 21.12.2005, акт приема-передачи от 30.12.20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(науч. библиотека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M ZUXE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9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войка "Фишер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5,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9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"CELERON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8,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9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PENTIUM-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4,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9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5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Сон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4,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6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ая система (принтер, копировальный сканер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6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DELONGHI TR RU GS 7 472201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3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"Скарлетт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,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9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Kraftway Geg Prestige 41240 F тип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8,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64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Kraftway Geg Prestige 41240 F тип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8,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64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Пентиум-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6,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15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имильный телефонный аппарат Panasonic KX-FT 9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64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ый и хозяйственный инвентарь, в том числ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, ул. Ленина, 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151,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учреждения культуры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№ 968 от 21.12.2005, акт приема-передачи от 30.12.200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ный комплект (стол + 4 стула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27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ягкой мебел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,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7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ягкой мебел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,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7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мебельн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7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мебельн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7,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7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7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течный фонд, всего 84419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, ул. Ленина, 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7463,4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учреждения культуры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№ 968 от 21.12.2005, акт приема-передачи от 30.12.20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342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3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573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81644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280,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216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170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304 экз.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337 экз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294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13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14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64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32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19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51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37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8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30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46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14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14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12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66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42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7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47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районного отдела культуры, 1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универсальная научная библиотека, 26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1 экз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 "Городская библиотека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4255,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 по учреждениям культур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72090,9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5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16:00Z</dcterms:created>
  <dc:creator>КУМИ2</dc:creator>
  <dc:description/>
  <cp:keywords/>
  <dc:language>en-US</dc:language>
  <cp:lastModifiedBy>1</cp:lastModifiedBy>
  <cp:lastPrinted>2010-04-20T15:28:00Z</cp:lastPrinted>
  <dcterms:modified xsi:type="dcterms:W3CDTF">2010-06-11T04:36:00Z</dcterms:modified>
  <cp:revision>3</cp:revision>
  <dc:subject/>
  <dc:title>УЖУРСКИЙ ГОРОДСКОЙ СОВЕТ ДЕПУТАТОВ</dc:title>
</cp:coreProperties>
</file>