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6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собственност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Верховного Совета Российской Федерации № 3020-1 от 27.12.1991 г.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Федерального закона от 06.10.2003 г. № 131-ФЗ «Об общих принципах организации местного самоуправления в Российской Федерации»,  ст. 8, 36, 53 Устава района, Ужур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ключить в реестр муниципальной собственности Ужурского района следующее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жилое здание школьной столовой по адресу: Красноярский край, Ужурский район, д. Березовый Лог, ул. Первомайская,  13 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жилое здание школьного гаража по адресу: Красноярский край, Ужурский район, с. Михайловка, ул. Школьная, 1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в день, следующий за днем             его опубликования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8:00Z</dcterms:created>
  <dc:creator>КУМИ</dc:creator>
  <dc:description/>
  <cp:keywords/>
  <dc:language>en-US</dc:language>
  <cp:lastModifiedBy>1</cp:lastModifiedBy>
  <cp:lastPrinted>2010-05-26T15:19:00Z</cp:lastPrinted>
  <dcterms:modified xsi:type="dcterms:W3CDTF">2010-06-15T07:46:00Z</dcterms:modified>
  <cp:revision>7</cp:revision>
  <dc:subject/>
  <dc:title>РОССИЙСКАЯ ФЕДЕРАЦИЯ</dc:title>
</cp:coreProperties>
</file>