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5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ш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3.11.2009 г. № 37-380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Об утверждении районной адресно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b w:val="false"/>
                <w:color w:val="000000"/>
                <w:spacing w:val="-1"/>
                <w:szCs w:val="28"/>
              </w:rPr>
              <w:t>инвестиционной программы на 2010 год»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                        </w:t>
      </w:r>
      <w:r>
        <w:rPr>
          <w:color w:val="000000"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23.11.2009 г. № 37-380р</w:t>
      </w:r>
      <w:r>
        <w:rPr>
          <w:color w:val="000000"/>
          <w:spacing w:val="-1"/>
          <w:sz w:val="28"/>
          <w:szCs w:val="28"/>
        </w:rPr>
        <w:t xml:space="preserve"> «Об утверждении районной адресной инвестиционной программы на 2010 год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абзаце 7 раздела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общерайонной проблемы» второе предложение удали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раздела «Основные мероприятия программы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четыре добавить слова «п. Озеро Учум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шесть слова «п. Озеро Учум и» исключи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д» раздела «Основные мероприятия программы» дополнить пунктом «- установка памятника участникам Великой Отечественной войны в д. Старая Кузурба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здел «Основные мероприятия программы» дополнить пунктом «е» следующего содержания: «е) ремонт сельского Дома культуры в д. Старая Кузурб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ку 13 раздела «</w:t>
      </w:r>
      <w:r>
        <w:rPr>
          <w:sz w:val="28"/>
          <w:szCs w:val="28"/>
        </w:rPr>
        <w:t xml:space="preserve">Мероприятия районной адресной инвестиционной программы на 2010 год» изложить в следующей редакции: 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3320"/>
        <w:gridCol w:w="1986"/>
        <w:gridCol w:w="11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имышский сельсов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оста в </w:t>
            </w:r>
          </w:p>
          <w:p>
            <w:pPr>
              <w:pStyle w:val="Normal"/>
              <w:rPr/>
            </w:pPr>
            <w:r>
              <w:rPr/>
              <w:t>д. Старая Кузур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льского Дома культуры в д. Старая Кузур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амятника участникам Великой Отечественной войны в </w:t>
            </w:r>
          </w:p>
          <w:p>
            <w:pPr>
              <w:pStyle w:val="Normal"/>
              <w:rPr/>
            </w:pPr>
            <w:r>
              <w:rPr/>
              <w:t>д. Старая Кузур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ку 15 раздела «Мероприятия районной адресной инвестиционной программы на 2010 год» изложить в следующей редакции: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3320"/>
        <w:gridCol w:w="1986"/>
        <w:gridCol w:w="1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учумский сельсов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по ул. Почтовая в п. Озеро Учу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2. Контроль за исполнением решения возложить на постоянную комиссию по вопросам безопасности, ЖКХ и благоустройства                        (С.С. Семех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(обнародования) в газете «Сибирский хлебороб»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8:00Z</dcterms:created>
  <dc:creator>xx</dc:creator>
  <dc:description/>
  <cp:keywords/>
  <dc:language>en-US</dc:language>
  <cp:lastModifiedBy>1</cp:lastModifiedBy>
  <cp:lastPrinted>2010-06-09T12:17:00Z</cp:lastPrinted>
  <dcterms:modified xsi:type="dcterms:W3CDTF">2010-06-11T03:39:00Z</dcterms:modified>
  <cp:revision>8</cp:revision>
  <dc:subject/>
  <dc:title>Управление образованием </dc:title>
</cp:coreProperties>
</file>