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-24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должностей муниципальной службы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ах местного самоуправления Ужурского района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ей 6 Федерального закона от 02.03.2007 г.                   № 25-ФЗ «О муниципальной службе в Российской Федерации», Законом Красноярского края от 27.12.2005 г. № 17-4354 «О Реестре должностей муниципальной службы», Уставом района, Ужур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должностей муниципальной службы в органах местного самоуправления Ужурского района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Штатным расписанием органов местного самоуправления могут учреждаться должности муниципальной службы с двойным наименованием в соответствии со статьей 3 Закона Красноярского края «О Реестре должностей муниципальной службы», за исключением должностей из различных категорий и (или) групп. 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привести штатные расписания в соответствие с утвержденным Перечнем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в день, следующий за днем             его опубликования в газете «Сибирский хлебороб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исполнением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к решению районного Совета </w:t>
            </w:r>
          </w:p>
          <w:p>
            <w:pPr>
              <w:pStyle w:val="Normal"/>
              <w:ind w:left="-110" w:hanging="0"/>
              <w:rPr/>
            </w:pPr>
            <w:r>
              <w:rPr/>
              <w:t>депутатов от 10.06.2010 г. № 4-24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both"/>
        <w:rPr/>
      </w:pPr>
      <w:r>
        <w:rPr/>
        <w:t>ДОЛЖНОСТЕЙ МУНИЦИПАЛЬНОЙ СЛУЖБЫ В ОРГАНАХ МЕСТНОГО САМОУПРАВЛЕНИЯ УЖУ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ППАРАТЕ УЖУРСКОГО РАЙОННОГО СОВЕТА ДЕПУТА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760"/>
        <w:gridCol w:w="3120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долж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долж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в аппарате Ужурского районного Совета депутат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естром  должностей муниципальной службы, утвержденны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Красноярского кр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05 г. № 17-4354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вязям с общественность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документационному обеспечению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ДМИНИСТРАЦИИ УЖУР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350"/>
        <w:gridCol w:w="2850"/>
        <w:gridCol w:w="3240"/>
      </w:tblGrid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долж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должност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в администрации Ужур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естром должностей муниципальной службы, утвержденны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Красноярского кр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05 г. № 17-4354  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местной админист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управл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местной админ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ревизор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ревизор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-вающие специалист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(администратор баз данных)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  (администратор баз да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уководителя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уководителя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0:00Z</dcterms:created>
  <dc:creator>1</dc:creator>
  <dc:description/>
  <cp:keywords/>
  <dc:language>en-US</dc:language>
  <cp:lastModifiedBy>1</cp:lastModifiedBy>
  <cp:lastPrinted>2010-06-09T12:07:00Z</cp:lastPrinted>
  <dcterms:modified xsi:type="dcterms:W3CDTF">2010-06-15T06:45:00Z</dcterms:modified>
  <cp:revision>8</cp:revision>
  <dc:subject/>
  <dc:title>О перечне должностей муниципальной службы в органах местного самоуправления Ужурского района </dc:title>
</cp:coreProperties>
</file>