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757"/>
        <w:gridCol w:w="2339"/>
      </w:tblGrid>
      <w:tr>
        <w:trPr/>
        <w:tc>
          <w:tcPr>
            <w:tcW w:w="309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9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-320040</wp:posOffset>
                  </wp:positionV>
                  <wp:extent cx="514350" cy="675005"/>
                  <wp:effectExtent l="0" t="0" r="0" b="0"/>
                  <wp:wrapNone/>
                  <wp:docPr id="1" name="1 Герб цвет ОБРЕЗ [Converted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 Герб цвет ОБРЕЗ [Converted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9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8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1.2015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Ужур</w:t>
            </w:r>
          </w:p>
        </w:tc>
        <w:tc>
          <w:tcPr>
            <w:tcW w:w="309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4-16р  </w:t>
            </w:r>
          </w:p>
        </w:tc>
      </w:tr>
      <w:tr>
        <w:trPr/>
        <w:tc>
          <w:tcPr>
            <w:tcW w:w="694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численности работников органов местного самоуправления и структуре администрации Ужур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131–ФЗ «Об общих принципах организации местного самоуправления в Российской Федерации», Уставом района, Ужурский районный Совет депутатов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становить численность работников органов местного самоуправления Ужурского района (за исключением  персонала по охране, обслуживанию административных зданий и водителей) согласно приложению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структуру администрации Ужурского района согласно приложению 2.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 w:val="false"/>
          <w:b w:val="false"/>
          <w:szCs w:val="28"/>
        </w:rPr>
      </w:pPr>
      <w:r>
        <w:rPr>
          <w:szCs w:val="28"/>
        </w:rPr>
        <w:tab/>
      </w:r>
      <w:r>
        <w:rPr>
          <w:b w:val="false"/>
          <w:szCs w:val="28"/>
        </w:rPr>
        <w:t>3. Признать утратившими силу решение Ужурского районного Совета депутатов от 28.04.2015 № 57-378р « Об утверждении структуры администрации Ужурского района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Решение вступает в силу со дня, следующего за днем официального опубликования в газете «Сибирский хлебороб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Ужу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ного Совета депутатов </w:t>
        <w:tab/>
        <w:tab/>
        <w:tab/>
        <w:tab/>
        <w:tab/>
        <w:tab/>
        <w:t xml:space="preserve">     С.С. Семе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/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Ужурского    районного Совета депутатов </w:t>
      </w:r>
    </w:p>
    <w:p>
      <w:pPr>
        <w:pStyle w:val="Normal"/>
        <w:ind w:left="5529" w:hanging="0"/>
        <w:rPr/>
      </w:pPr>
      <w:r>
        <w:rPr>
          <w:sz w:val="28"/>
          <w:szCs w:val="28"/>
        </w:rPr>
        <w:t>от 02.11.2015 № 4-16р</w:t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Числен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ников органов местного самоупр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жур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журский районный Совет депутатов                         -    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Ужурского района                              -     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 в том числе структурные подразделе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нансовое управление, управление образования)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но-счетная комиссия                                        -  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  <w:tab w:val="center" w:pos="728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823835</wp:posOffset>
                </wp:positionH>
                <wp:positionV relativeFrom="paragraph">
                  <wp:posOffset>-367030</wp:posOffset>
                </wp:positionV>
                <wp:extent cx="1270" cy="253365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16.05pt;margin-top:-28.9pt;width:0.05pt;height:19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66135</wp:posOffset>
                </wp:positionH>
                <wp:positionV relativeFrom="paragraph">
                  <wp:posOffset>-367030</wp:posOffset>
                </wp:positionV>
                <wp:extent cx="6350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05pt;margin-top:-28.9pt;width: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46760</wp:posOffset>
                </wp:positionH>
                <wp:positionV relativeFrom="paragraph">
                  <wp:posOffset>-367030</wp:posOffset>
                </wp:positionV>
                <wp:extent cx="262001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20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8pt;margin-top:-28.9pt;width:206.2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46760</wp:posOffset>
                </wp:positionH>
                <wp:positionV relativeFrom="paragraph">
                  <wp:posOffset>-367030</wp:posOffset>
                </wp:positionV>
                <wp:extent cx="1270" cy="177165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7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8pt;margin-top:-28.9pt;width:0.1pt;height:13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85135</wp:posOffset>
                </wp:positionH>
                <wp:positionV relativeFrom="paragraph">
                  <wp:posOffset>23495</wp:posOffset>
                </wp:positionV>
                <wp:extent cx="1287780" cy="50482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7720" cy="5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инансовое управл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5.05pt;margin-top:1.85pt;width:101.35pt;height:3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инансовое управле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37810</wp:posOffset>
                </wp:positionH>
                <wp:positionV relativeFrom="paragraph">
                  <wp:posOffset>-366395</wp:posOffset>
                </wp:positionV>
                <wp:extent cx="248666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7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0.3pt;margin-top:-28.85pt;width:195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37710</wp:posOffset>
                </wp:positionH>
                <wp:positionV relativeFrom="paragraph">
                  <wp:posOffset>-271780</wp:posOffset>
                </wp:positionV>
                <wp:extent cx="635" cy="18002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3pt;margin-top:-2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835</wp:posOffset>
                </wp:positionH>
                <wp:positionV relativeFrom="paragraph">
                  <wp:posOffset>-194945</wp:posOffset>
                </wp:positionV>
                <wp:extent cx="2561590" cy="57531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57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вый заместитель главы района по оперативным вопросам и сельскому хозяйств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7pt;height:45.3pt;mso-wrap-distance-left:9.05pt;mso-wrap-distance-right:9.05pt;mso-wrap-distance-top:0pt;mso-wrap-distance-bottom:0pt;margin-top:-15.35pt;mso-position-vertical-relative:text;margin-left:-6.0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ервый заместитель главы района по оперативным вопросам и сельскому хозяйст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4555</wp:posOffset>
                </wp:positionH>
                <wp:positionV relativeFrom="paragraph">
                  <wp:posOffset>-575945</wp:posOffset>
                </wp:positionV>
                <wp:extent cx="1917700" cy="30861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а Ужур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pt;height:24.3pt;mso-wrap-distance-left:9.05pt;mso-wrap-distance-right:9.05pt;mso-wrap-distance-top:0pt;mso-wrap-distance-bottom:0pt;margin-top:-45.3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а Ужур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43980</wp:posOffset>
                </wp:positionH>
                <wp:positionV relativeFrom="paragraph">
                  <wp:posOffset>-118745</wp:posOffset>
                </wp:positionV>
                <wp:extent cx="2266315" cy="49911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499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меститель главы района по социальным и общим вопроса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45pt;height:39.3pt;mso-wrap-distance-left:9.05pt;mso-wrap-distance-right:9.05pt;mso-wrap-distance-top:0pt;mso-wrap-distance-bottom:0pt;margin-top:-9.35pt;mso-position-vertical-relative:text;margin-left:507.4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меститель главы района по социальным и общим вопросам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16"/>
                        </w:rPr>
                      </w:pPr>
                      <w:r>
                        <w:rPr>
                          <w:sz w:val="20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72915</wp:posOffset>
                </wp:positionH>
                <wp:positionV relativeFrom="paragraph">
                  <wp:posOffset>67310</wp:posOffset>
                </wp:positionV>
                <wp:extent cx="265430" cy="1270"/>
                <wp:effectExtent l="0" t="37465" r="63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6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45pt;margin-top:5.3pt;width:20.8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518525</wp:posOffset>
                </wp:positionH>
                <wp:positionV relativeFrom="paragraph">
                  <wp:posOffset>144145</wp:posOffset>
                </wp:positionV>
                <wp:extent cx="1270" cy="4219575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219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0.75pt;margin-top:11.35pt;width:0.05pt;height:332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566535</wp:posOffset>
                </wp:positionH>
                <wp:positionV relativeFrom="paragraph">
                  <wp:posOffset>120650</wp:posOffset>
                </wp:positionV>
                <wp:extent cx="1503045" cy="60007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300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правление социальной защиты Ужурского райо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7.05pt;margin-top:9.5pt;width:118.3pt;height:4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правление социальной защиты Ужурского район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46960</wp:posOffset>
                </wp:positionH>
                <wp:positionV relativeFrom="paragraph">
                  <wp:posOffset>25400</wp:posOffset>
                </wp:positionV>
                <wp:extent cx="1270" cy="4544060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54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8pt;margin-top:2pt;width:0.1pt;height:357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452485</wp:posOffset>
                </wp:positionH>
                <wp:positionV relativeFrom="paragraph">
                  <wp:posOffset>25400</wp:posOffset>
                </wp:positionV>
                <wp:extent cx="67310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5.55pt;margin-top:2pt;width:5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452485</wp:posOffset>
                </wp:positionH>
                <wp:positionV relativeFrom="paragraph">
                  <wp:posOffset>25400</wp:posOffset>
                </wp:positionV>
                <wp:extent cx="1270" cy="1270"/>
                <wp:effectExtent l="3810" t="381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5.55pt;margin-top:2pt;width:0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519160</wp:posOffset>
                </wp:positionH>
                <wp:positionV relativeFrom="paragraph">
                  <wp:posOffset>25400</wp:posOffset>
                </wp:positionV>
                <wp:extent cx="1270" cy="1270"/>
                <wp:effectExtent l="3810" t="381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0.8pt;margin-top:2pt;width:0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85135</wp:posOffset>
                </wp:positionH>
                <wp:positionV relativeFrom="paragraph">
                  <wp:posOffset>122555</wp:posOffset>
                </wp:positionV>
                <wp:extent cx="1287780" cy="65278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7720" cy="65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дел бухгалтерского уче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5.05pt;margin-top:9.65pt;width:101.35pt;height:5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дел бухгалтерского учет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16280</wp:posOffset>
                </wp:positionH>
                <wp:positionV relativeFrom="paragraph">
                  <wp:posOffset>2540</wp:posOffset>
                </wp:positionV>
                <wp:extent cx="1240155" cy="43942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0200" cy="439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дел сельского хозяйст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.4pt;margin-top:0.2pt;width:97.6pt;height:3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дел сельского хозяйств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56435</wp:posOffset>
                </wp:positionH>
                <wp:positionV relativeFrom="paragraph">
                  <wp:posOffset>57150</wp:posOffset>
                </wp:positionV>
                <wp:extent cx="391160" cy="1270"/>
                <wp:effectExtent l="0" t="37465" r="635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1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05pt;margin-top:4.5pt;width:30.7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069580</wp:posOffset>
                </wp:positionH>
                <wp:positionV relativeFrom="paragraph">
                  <wp:posOffset>57150</wp:posOffset>
                </wp:positionV>
                <wp:extent cx="450215" cy="1270"/>
                <wp:effectExtent l="0" t="37465" r="635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0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5.4pt;margin-top:4.5pt;width:35.3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72915</wp:posOffset>
                </wp:positionH>
                <wp:positionV relativeFrom="paragraph">
                  <wp:posOffset>42545</wp:posOffset>
                </wp:positionV>
                <wp:extent cx="265430" cy="1270"/>
                <wp:effectExtent l="0" t="37465" r="635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6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45pt;margin-top:3.35pt;width:20.8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66535</wp:posOffset>
                </wp:positionH>
                <wp:positionV relativeFrom="paragraph">
                  <wp:posOffset>144780</wp:posOffset>
                </wp:positionV>
                <wp:extent cx="1503045" cy="43180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3000" cy="43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правление образова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7.05pt;margin-top:11.4pt;width:118.3pt;height: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правление образован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69290</wp:posOffset>
                </wp:positionH>
                <wp:positionV relativeFrom="paragraph">
                  <wp:posOffset>19685</wp:posOffset>
                </wp:positionV>
                <wp:extent cx="1287780" cy="49085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7720" cy="490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дел экономики и прогнозиров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2.7pt;margin-top:1.55pt;width:101.35pt;height:3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дел экономики и прогнозирова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383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85135</wp:posOffset>
                </wp:positionH>
                <wp:positionV relativeFrom="paragraph">
                  <wp:posOffset>149225</wp:posOffset>
                </wp:positionV>
                <wp:extent cx="1287780" cy="65722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7720" cy="65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дел правового и кадрового обеспеч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5.05pt;margin-top:11.75pt;width:101.35pt;height:5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дел правового и кадрового обеспечен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56435</wp:posOffset>
                </wp:positionH>
                <wp:positionV relativeFrom="paragraph">
                  <wp:posOffset>74295</wp:posOffset>
                </wp:positionV>
                <wp:extent cx="391160" cy="1270"/>
                <wp:effectExtent l="0" t="37465" r="635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1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05pt;margin-top:5.85pt;width:30.7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069580</wp:posOffset>
                </wp:positionH>
                <wp:positionV relativeFrom="paragraph">
                  <wp:posOffset>149225</wp:posOffset>
                </wp:positionV>
                <wp:extent cx="450215" cy="1270"/>
                <wp:effectExtent l="0" t="37465" r="635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0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5.4pt;margin-top:11.75pt;width:35.3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128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72915</wp:posOffset>
                </wp:positionH>
                <wp:positionV relativeFrom="paragraph">
                  <wp:posOffset>126365</wp:posOffset>
                </wp:positionV>
                <wp:extent cx="265430" cy="1270"/>
                <wp:effectExtent l="0" t="37465" r="635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6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45pt;margin-top:9.95pt;width:20.8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4380" w:leader="none"/>
          <w:tab w:val="left" w:pos="129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31190</wp:posOffset>
                </wp:positionH>
                <wp:positionV relativeFrom="paragraph">
                  <wp:posOffset>133350</wp:posOffset>
                </wp:positionV>
                <wp:extent cx="1287780" cy="421005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7720" cy="42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дел ЖКХ и строительст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.7pt;margin-top:10.5pt;width:101.35pt;height:33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дел ЖКХ и строительств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66535</wp:posOffset>
                </wp:positionH>
                <wp:positionV relativeFrom="paragraph">
                  <wp:posOffset>23495</wp:posOffset>
                </wp:positionV>
                <wp:extent cx="1503045" cy="732790"/>
                <wp:effectExtent l="5715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3000" cy="73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едущий специалист по комиссии по делам несовершеннолетних и защите их пра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7.05pt;margin-top:1.85pt;width:118.3pt;height:57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едущий специалист по комиссии по делам несовершеннолетних и защите их пра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18970</wp:posOffset>
                </wp:positionH>
                <wp:positionV relativeFrom="paragraph">
                  <wp:posOffset>166370</wp:posOffset>
                </wp:positionV>
                <wp:extent cx="428625" cy="1270"/>
                <wp:effectExtent l="0" t="37465" r="635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9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1pt;margin-top:13.1pt;width:33.7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3560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31190</wp:posOffset>
                </wp:positionH>
                <wp:positionV relativeFrom="paragraph">
                  <wp:posOffset>120015</wp:posOffset>
                </wp:positionV>
                <wp:extent cx="1287145" cy="1076960"/>
                <wp:effectExtent l="5715" t="5080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7000" cy="107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дел по управлению муниципальным имуществом и земельными отношениям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.7pt;margin-top:9.45pt;width:101.3pt;height:8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дел по управлению муниципальным имуществом и земельными отношениям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069580</wp:posOffset>
                </wp:positionH>
                <wp:positionV relativeFrom="paragraph">
                  <wp:posOffset>28575</wp:posOffset>
                </wp:positionV>
                <wp:extent cx="450215" cy="1270"/>
                <wp:effectExtent l="0" t="37465" r="635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0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5.4pt;margin-top:2.25pt;width:35.3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5" w:leader="none"/>
          <w:tab w:val="left" w:pos="5145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525" w:leader="none"/>
          <w:tab w:val="left" w:pos="883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566535</wp:posOffset>
                </wp:positionH>
                <wp:positionV relativeFrom="paragraph">
                  <wp:posOffset>42545</wp:posOffset>
                </wp:positionV>
                <wp:extent cx="1571625" cy="742950"/>
                <wp:effectExtent l="5715" t="5080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74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дел по взаимодействию с ОМС, СМИ и общим вопроса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7.05pt;margin-top:3.35pt;width:123.7pt;height:5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дел по взаимодействию с ОМС, СМИ и общим вопросам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18970</wp:posOffset>
                </wp:positionH>
                <wp:positionV relativeFrom="paragraph">
                  <wp:posOffset>90170</wp:posOffset>
                </wp:positionV>
                <wp:extent cx="428625" cy="1270"/>
                <wp:effectExtent l="0" t="37465" r="635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9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1pt;margin-top:7.1pt;width:33.7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25" w:leader="none"/>
          <w:tab w:val="left" w:pos="88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83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138160</wp:posOffset>
                </wp:positionH>
                <wp:positionV relativeFrom="paragraph">
                  <wp:posOffset>44450</wp:posOffset>
                </wp:positionV>
                <wp:extent cx="382270" cy="19685"/>
                <wp:effectExtent l="0" t="22860" r="635" b="3429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268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0.8pt;margin-top:3.5pt;width:30.05pt;height:1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83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0555</wp:posOffset>
                </wp:positionH>
                <wp:positionV relativeFrom="paragraph">
                  <wp:posOffset>259715</wp:posOffset>
                </wp:positionV>
                <wp:extent cx="1287780" cy="619125"/>
                <wp:effectExtent l="5080" t="5715" r="571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7720" cy="61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дел по вопросам безопасности территор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.65pt;margin-top:20.45pt;width:101.35pt;height:4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дел по вопросам безопасности территори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30555</wp:posOffset>
                </wp:positionH>
                <wp:positionV relativeFrom="paragraph">
                  <wp:posOffset>1570355</wp:posOffset>
                </wp:positionV>
                <wp:extent cx="1287780" cy="48006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7720" cy="48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КУ «Служба заказчика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.65pt;margin-top:123.65pt;width:101.35pt;height:37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КУ «Служба заказчика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566535</wp:posOffset>
                </wp:positionH>
                <wp:positionV relativeFrom="paragraph">
                  <wp:posOffset>383540</wp:posOffset>
                </wp:positionV>
                <wp:extent cx="1571625" cy="742950"/>
                <wp:effectExtent l="5715" t="5080" r="508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74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КУ «Управление культуры, спорта и молодежной политики Ужурского района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7.05pt;margin-top:30.2pt;width:123.7pt;height:5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КУ «Управление культуры, спорта и молодежной политики Ужурского района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566535</wp:posOffset>
                </wp:positionH>
                <wp:positionV relativeFrom="paragraph">
                  <wp:posOffset>1318895</wp:posOffset>
                </wp:positionV>
                <wp:extent cx="1571625" cy="365760"/>
                <wp:effectExtent l="5715" t="5080" r="508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дел по делам архив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7.05pt;margin-top:103.85pt;width:123.7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дел по делам архиво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30555</wp:posOffset>
                </wp:positionH>
                <wp:positionV relativeFrom="paragraph">
                  <wp:posOffset>1002665</wp:posOffset>
                </wp:positionV>
                <wp:extent cx="1287780" cy="43815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772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ДДС Ужурского райо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.65pt;margin-top:78.95pt;width:101.35pt;height:3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ЕДДС Ужурского район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18335</wp:posOffset>
                </wp:positionH>
                <wp:positionV relativeFrom="paragraph">
                  <wp:posOffset>1764665</wp:posOffset>
                </wp:positionV>
                <wp:extent cx="429260" cy="1270"/>
                <wp:effectExtent l="0" t="37465" r="635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9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05pt;margin-top:138.95pt;width:33.7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18970</wp:posOffset>
                </wp:positionH>
                <wp:positionV relativeFrom="paragraph">
                  <wp:posOffset>1212215</wp:posOffset>
                </wp:positionV>
                <wp:extent cx="428625" cy="10160"/>
                <wp:effectExtent l="0" t="29845" r="635" b="3683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91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1pt;margin-top:95.45pt;width:33.7pt;height:0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18335</wp:posOffset>
                </wp:positionH>
                <wp:positionV relativeFrom="paragraph">
                  <wp:posOffset>507365</wp:posOffset>
                </wp:positionV>
                <wp:extent cx="429260" cy="10160"/>
                <wp:effectExtent l="0" t="29845" r="635" b="3683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948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05pt;margin-top:39.95pt;width:33.7pt;height:0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61110</wp:posOffset>
                </wp:positionH>
                <wp:positionV relativeFrom="paragraph">
                  <wp:posOffset>878840</wp:posOffset>
                </wp:positionV>
                <wp:extent cx="1270" cy="1270"/>
                <wp:effectExtent l="80010" t="8001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3pt;margin-top:69.2pt;width:0.1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61110</wp:posOffset>
                </wp:positionH>
                <wp:positionV relativeFrom="paragraph">
                  <wp:posOffset>878840</wp:posOffset>
                </wp:positionV>
                <wp:extent cx="1270" cy="124460"/>
                <wp:effectExtent l="38100" t="635" r="3746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3pt;margin-top:69.2pt;width:0.1pt;height:9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138160</wp:posOffset>
                </wp:positionH>
                <wp:positionV relativeFrom="paragraph">
                  <wp:posOffset>688340</wp:posOffset>
                </wp:positionV>
                <wp:extent cx="381635" cy="10160"/>
                <wp:effectExtent l="0" t="30480" r="635" b="3619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19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0.8pt;margin-top:54.2pt;width:29.95pt;height:0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138160</wp:posOffset>
                </wp:positionH>
                <wp:positionV relativeFrom="paragraph">
                  <wp:posOffset>1383665</wp:posOffset>
                </wp:positionV>
                <wp:extent cx="381000" cy="1270"/>
                <wp:effectExtent l="0" t="37465" r="635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1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0.8pt;margin-top:108.95pt;width:29.9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35605</wp:posOffset>
                </wp:positionH>
                <wp:positionV relativeFrom="paragraph">
                  <wp:posOffset>121920</wp:posOffset>
                </wp:positionV>
                <wp:extent cx="1287780" cy="48006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7720" cy="48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служивающий персона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1.15pt;margin-top:9.6pt;width:101.35pt;height:37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служивающий персона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58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0" w:top="294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ind w:left="10206" w:hanging="0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Header"/>
      <w:ind w:left="10206" w:hanging="0"/>
      <w:jc w:val="center"/>
      <w:rPr>
        <w:sz w:val="28"/>
      </w:rPr>
    </w:pPr>
    <w:r>
      <w:rPr>
        <w:sz w:val="28"/>
      </w:rPr>
      <w:t>Приложение 2 к решению Ужурского районного Совета депутатов от 02.11.2015 № 4-16р</w:t>
    </w:r>
  </w:p>
  <w:p>
    <w:pPr>
      <w:pStyle w:val="Header"/>
      <w:ind w:left="10206" w:hanging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/>
    </w:pPr>
    <w:r>
      <w:rPr>
        <w:b/>
        <w:sz w:val="28"/>
        <w:szCs w:val="28"/>
      </w:rPr>
      <w:t>Структура администрации Ужурского района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sz w:val="24"/>
      <w:szCs w:val="24"/>
    </w:rPr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1">
    <w:name w:val=" Знак Знак1"/>
    <w:basedOn w:val="Style14"/>
    <w:qFormat/>
    <w:rPr>
      <w:b/>
      <w:sz w:val="28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160" w:after="0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39:00Z</dcterms:created>
  <dc:creator>TANI</dc:creator>
  <dc:description/>
  <cp:keywords/>
  <dc:language>en-US</dc:language>
  <cp:lastModifiedBy>1</cp:lastModifiedBy>
  <cp:lastPrinted>2015-11-05T11:38:00Z</cp:lastPrinted>
  <dcterms:modified xsi:type="dcterms:W3CDTF">2015-11-05T05:53:00Z</dcterms:modified>
  <cp:revision>4</cp:revision>
  <dc:subject/>
  <dc:title> </dc:title>
</cp:coreProperties>
</file>