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кращении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Ужурского района Кузнецовой Г.Н.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вязи с избранием Ужурским районным Советом депутатов главы Ужурского района,  на основании статьи 14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Прекратить полномочия главы Ужурского района Кузнецовой Газили Нафисовны 02 нояб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7:00Z</dcterms:created>
  <dc:creator>Фалько</dc:creator>
  <dc:description/>
  <cp:keywords/>
  <dc:language>en-US</dc:language>
  <cp:lastModifiedBy>1</cp:lastModifiedBy>
  <cp:lastPrinted>2015-11-05T08:29:00Z</cp:lastPrinted>
  <dcterms:modified xsi:type="dcterms:W3CDTF">2015-11-05T01:29:00Z</dcterms:modified>
  <cp:revision>3</cp:revision>
  <dc:subject/>
  <dc:title> </dc:title>
</cp:coreProperties>
</file>