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1028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12.2024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49-342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Ужурского районного Совета депутатов 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В соответствии с решением № 28-299р от 24.11.2008 «О Почетной грамоте и Благодарственном письме Ужурского районного Совета депутатов», Ужурский районный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 За многолетний добросовестный труд, личный вклад в развитие сельскохозяйственного производства Ужурского района</w:t>
      </w:r>
      <w:r>
        <w:rPr>
          <w:bCs/>
        </w:rPr>
        <w:t>,</w:t>
      </w:r>
      <w:r>
        <w:rPr/>
        <w:t xml:space="preserve"> наградить Почетной грамотой Ужурского районного Совета депутат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1. Зинич Оксану Михайловну, осеменатора акционерного общества «Солгон»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 xml:space="preserve">1.2. Милицина Вячеслава Викторовича, </w:t>
      </w:r>
      <w:bookmarkStart w:id="0" w:name="_Hlk185856830"/>
      <w:r>
        <w:rPr/>
        <w:t>водителя акционерного общества «Солгон»</w:t>
      </w:r>
      <w:bookmarkEnd w:id="0"/>
      <w:r>
        <w:rPr/>
        <w:t>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 xml:space="preserve">1.3. Чернухина Сергея Александровича, </w:t>
      </w:r>
      <w:bookmarkStart w:id="1" w:name="_Hlk185856185"/>
      <w:r>
        <w:rPr/>
        <w:t>механизатора акционерного общества «Солгон»;</w:t>
      </w:r>
      <w:bookmarkEnd w:id="1"/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4. Чербуржекову Елену Александровну, доярку акционерного общества «Солгон»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 xml:space="preserve">1.5. Мартынова Евгения Анатольевича, механизатора </w:t>
      </w:r>
      <w:bookmarkStart w:id="2" w:name="_Hlk185856233"/>
      <w:r>
        <w:rPr/>
        <w:t>акционерного общества «Солгон»;</w:t>
      </w:r>
      <w:bookmarkEnd w:id="2"/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6. Падерина Владимира Вадимовича, скотника акционерного общества «Солгон»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 xml:space="preserve">1.7. Славина Сергея Владимировича, водителя </w:t>
      </w:r>
      <w:bookmarkStart w:id="3" w:name="_Hlk185860707"/>
      <w:r>
        <w:rPr/>
        <w:t>акционерного общества «Солгон»</w:t>
      </w:r>
      <w:bookmarkEnd w:id="3"/>
      <w:r>
        <w:rPr/>
        <w:t>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8. Желякова Артема Викторовича, копытолога акционерного общества «Солгон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>А.С. 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7:00Z</dcterms:created>
  <dc:creator>XTreme</dc:creator>
  <dc:description/>
  <cp:keywords/>
  <dc:language>en-US</dc:language>
  <cp:lastModifiedBy>Васильева Дина Юсуповна</cp:lastModifiedBy>
  <cp:lastPrinted>2024-12-26T11:17:00Z</cp:lastPrinted>
  <dcterms:modified xsi:type="dcterms:W3CDTF">2024-12-26T04:18:00Z</dcterms:modified>
  <cp:revision>6</cp:revision>
  <dc:subject/>
  <dc:title/>
</cp:coreProperties>
</file>