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>
          <w:trHeight w:val="262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-337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еме движимого имущества, находящегося в государственной собственности Красноярского края в муниципальную собственность муниципального образования Ужурский район Красноярского края </w:t>
            </w:r>
          </w:p>
        </w:tc>
      </w:tr>
    </w:tbl>
    <w:p>
      <w:pPr>
        <w:pStyle w:val="Normal"/>
        <w:spacing w:lineRule="auto" w:line="240" w:before="0" w:after="0"/>
        <w:ind w:right="47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0, 51 Федерального Закона от 06.10.2003 № 131-ФЗ «Об общих принципах организации местного самоуправления в Российской Федерации», статьей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в рамках реализации государственной программы «Развитие образования», утвержденной постановлением Правительства Красноярского края от 30.09.2013 № 508-п, руководствуясь статьями 23, 51, 52 Устава Ужурского района, на основании Положения о порядке управления и распоряжения муниципальной собственностью Ужурского района Красноярского края, утвержденного решением Ужурского районного Совета депутатов от 21.06.2016 № 12-79р, Ужурский районный Совет депутатов РЕШИЛ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предложенное к передаче в муниципальную собственность муниципального образования Ужурский район Красноярского края движимое имущество, находящееся в государственной собственности Красноярского края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Агламзя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vanish/>
        </w:rPr>
        <w:t>к решению Ужурского район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vanish/>
        </w:rPr>
        <w:t>депутатов от 25.12.2024 № 49-337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евого имущества, предлагаемого к передаче в муниципальную собственность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Ужурский район Красноярского края из государственной собственности Красноярского края 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5953"/>
        <w:gridCol w:w="850"/>
        <w:gridCol w:w="1843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иски из электронного ПТ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, автобус для перевозк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10975248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П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32053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1M3205BXRS0019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: X1M3205BXRS0019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100138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жел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0 97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4:00Z</dcterms:created>
  <dc:creator>Фалько</dc:creator>
  <dc:description/>
  <cp:keywords/>
  <dc:language>en-US</dc:language>
  <cp:lastModifiedBy>Васильева Дина Юсуповна</cp:lastModifiedBy>
  <cp:lastPrinted>2022-12-02T15:26:00Z</cp:lastPrinted>
  <dcterms:modified xsi:type="dcterms:W3CDTF">2024-12-24T12:24:00Z</dcterms:modified>
  <cp:revision>2</cp:revision>
  <dc:subject/>
  <dc:title> </dc:title>
</cp:coreProperties>
</file>