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-33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готовности школ района к новому учебному году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частности о ситуации вокруг школы №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3 Устава района, Ужур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о готовности школ района к новому учебному году, в частности о ситуации вокруг школы №6, к сведению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Г.Н. Кузнецов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5.08.2014, № 49-336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атьи Знак"/>
    <w:basedOn w:val="Style14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6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54:00Z</dcterms:created>
  <dc:creator>1</dc:creator>
  <dc:description/>
  <cp:keywords/>
  <dc:language>en-US</dc:language>
  <cp:lastModifiedBy>1</cp:lastModifiedBy>
  <cp:lastPrinted>2014-08-25T10:54:00Z</cp:lastPrinted>
  <dcterms:modified xsi:type="dcterms:W3CDTF">2014-08-25T03:54:00Z</dcterms:modified>
  <cp:revision>2</cp:revision>
  <dc:subject/>
  <dc:title>Добрый день, уважаемые коллеги</dc:title>
</cp:coreProperties>
</file>