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2014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334р</w:t>
            </w:r>
          </w:p>
        </w:tc>
      </w:tr>
      <w:tr>
        <w:trPr>
          <w:trHeight w:val="62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согласовании перечня имущества, предлагаемого к передаче в муниципальную собственность муниципального образования Ужурский район из муниципальной собственности муниципального образования  </w:t>
              <w:br/>
              <w:t>закрытого административно-территориального образования посёлок Солнечный Красноя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</w:t>
        <w:br/>
        <w:t xml:space="preserve">№ 8-3290 «О порядке разграничения имущества между муниципальными образованиями края», статьями </w:t>
      </w:r>
      <w:r>
        <w:rPr>
          <w:color w:val="000000"/>
          <w:sz w:val="28"/>
          <w:szCs w:val="28"/>
        </w:rPr>
        <w:t>8, 23, 51, 52</w:t>
      </w:r>
      <w:r>
        <w:rPr>
          <w:sz w:val="28"/>
          <w:szCs w:val="28"/>
        </w:rPr>
        <w:t xml:space="preserve"> Устава района Ужурский районный Совет депутатов РЕШИЛ: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редлагаемого к передаче в муниципальную собственность муниципального образования  Ужурский район Красноярского края из муниципальной собственности муниципального образования закрытого административно-территориального образования посёлок Солнечный Красноярского края, согласно приложению.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ешение Ужурского районного Совета депутатов от 15.05.2013 № 39-260р. </w:t>
      </w:r>
    </w:p>
    <w:p>
      <w:pPr>
        <w:pStyle w:val="Normal"/>
        <w:tabs>
          <w:tab w:val="clear" w:pos="708"/>
          <w:tab w:val="left" w:pos="371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2" w:leader="none"/>
          <w:tab w:val="left" w:pos="37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. Ужур, 25.08.2014, № 9-334р</w:t>
      </w:r>
    </w:p>
    <w:tbl>
      <w:tblPr>
        <w:tblW w:w="9288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58"/>
      </w:tblGrid>
      <w:tr>
        <w:trPr/>
        <w:tc>
          <w:tcPr>
            <w:tcW w:w="39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Courier New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 решению Ужурского районного Совета депутатов от 20.08.2014  № 49-334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в муниципальную собственность муниципального образования  Ужурский район из муниципальной собственности  муниципального образования  ЗАТО п. Солнечный в процессе разграничения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7"/>
        <w:gridCol w:w="2267"/>
        <w:gridCol w:w="1504"/>
        <w:gridCol w:w="1493"/>
        <w:gridCol w:w="227"/>
        <w:gridCol w:w="2537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адрес местонахождения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 по состоя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 права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лнечный, ул. Солне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4,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ивно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н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256:002:000278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:61:0000000:0000:04:256:002:000278980:20000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В,В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Ужурского районного суда Красноярского края от 07.09.200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лнечный, ул. Солне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н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256:002:000583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-27/022/2007-1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2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Ужурского районного суда Красноярского края от 24.12.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олнечный, ул. Солне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строение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н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256:002:000613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-24-27/0,13/2007-359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2  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Ужурского районного суда Красноярского края от 11.11.200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ЗАТО п. Солнечный, ул. Солнечная, 12 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х бок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61:0000002:3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4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п. Солнечный Красноярского края от 07.09.2012 № 342-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ЗАТО п. Солнечный Красноярского края от 07.05.2009 № 191-п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паспорт земельного участка от 28.05.2013 № 24/13-205847, выдавший орган: МО № 15 ФФГБУ «Федеральная кадастровая палата Федеральной службы государственной регистрации, кадастра и картографии» по Красноярскому краю</w:t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ЗАТО п. Солнечный, ул. Солнечная, 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оциального обслуживания населения» Ужу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61:0000002:3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журского районного суда Красноя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7.09.2007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емельного участка от 18.02.2009 № 24ЗУ/09-42353, выдавший орган ТО № 5 Управления Роснедвижимости по Красноярскому кра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57D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08:00Z</dcterms:created>
  <dc:creator>КУМИ</dc:creator>
  <dc:description/>
  <cp:keywords/>
  <dc:language>en-US</dc:language>
  <cp:lastModifiedBy>1</cp:lastModifiedBy>
  <cp:lastPrinted>2014-08-25T08:11:00Z</cp:lastPrinted>
  <dcterms:modified xsi:type="dcterms:W3CDTF">2014-08-26T04:07:00Z</dcterms:modified>
  <cp:revision>5</cp:revision>
  <dc:subject/>
  <dc:title>РОССИЙСКАЯ ФЕДЕРАЦИЯ</dc:title>
</cp:coreProperties>
</file>