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1"/>
        <w:gridCol w:w="3223"/>
      </w:tblGrid>
      <w:tr>
        <w:trPr>
          <w:trHeight w:val="851" w:hRule="atLeast"/>
        </w:trPr>
        <w:tc>
          <w:tcPr>
            <w:tcW w:w="301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5.12.2024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-332р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Ужурского районного Совета депутатов Красноярского края от 05.12.2023 № 38-248р «О районном бюджете на 2024 год и плановый период 2025-2026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5.12.2023 № 38-248р «О районном бюджете на 2024 год и плановый период 2025 -2026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2 099 85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2 121 33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21 48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21 481,0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убличные нормативные обязательства Ужурского района на 2024 год в сумме 4 088,6 тыс. рублей, на 2025-2026 годы в сумме 4 053,5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2 статьи 12 цифры «3 231,7» заменить на цифры «3 236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В абзаце втором пункта 2 статьи 12 цифры «3 037,2» заменить на цифры «3 041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абзаце первом пункта 3 статьи 12 цифры «179 135,8» заменить на цифры «196 372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третьем пункта 3 статьи 12 цифры «300,0» заменить на цифры «248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четвертом пункта 3 статьи 12 цифры «472,0» заменить на цифры «436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абзаце седьмом пункта 3 статьи 12 цифры «39 493,3» заменить на цифры «54 565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абзаце восьмом пункта 3 статьи 12 цифры «1 000,0» заменить на цифры «999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девятом пункта 3 статьи 12 цифры «200,0» заменить на цифры «236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десятом пункта 3 статьи 12 цифры «1 179,2» заменить на цифры «1 479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В абзаце двенадцатом пункта 3 статьи 12 цифры «7 920,7» заменить на цифры «7 674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тринадцатом пункта 3 статьи 12 цифры «7 751,9» заменить на цифры «9 764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В пункте 3 статьи 12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идцать четвертом в конце предложения знак препинания «.» заменить на «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проведение конкурса "На лучшую работу депутатов сельского поселения" на 2024 год в сумме 40,0 тыс. рублей согласно приложению 5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"Благоустройство сельских территорий" на 2024 год в сумме 110,0 тыс. рублей согласно приложению 51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В абзаце третьем пункта 7 статьи 12 словосочетание «на 2024-2026 годы в сумме 40,0 тыс. рублей ежегодно» заменить словосочетанием «на 2025-2026 годы в сумме 40,0 тыс. рублей ежегодно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В абзаце пятом пункта 7 статьи 12 словосочетание «на 2024-2026 годы в сумме 110,0 тыс. рублей ежегодно» заменить словосочетанием «на 2025-2026 годы в сумме 110,0 тыс. рублей ежегодно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В абзаце седьмом пункта 7 статьи 12 словосочетание «на 2024 год в сумме 203,8 тыс. рублей,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1 статьи 15 цифры «5 000,0» заменить на цифры «5 647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В абзаце втором пункта 1 статьи 17 цифры «20 601,8» заменить на цифры «18 938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В пункте 2 статьи 17 цифры «154 164,0» заменить на цифры «151 535,0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4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5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7. Приложение 9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8.  Приложение 10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Приложение 13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0. Приложение 14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1. Приложение 17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Приложение 18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3. Приложение 21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Приложение 22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5. Приложение 23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6. Приложение 24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7. Приложение 26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Приложение 27 к решению изложить в новой редакции согласно приложению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Приложение 30 к решению изложить в новой редакции согласно приложению 1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50, 51 согласно приложениям 20, 2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бнарод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7:00Z</dcterms:created>
  <dc:creator>Zver</dc:creator>
  <dc:description/>
  <cp:keywords/>
  <dc:language>en-US</dc:language>
  <cp:lastModifiedBy>Васильева Дина Юсуповна</cp:lastModifiedBy>
  <cp:lastPrinted>2024-12-24T16:54:00Z</cp:lastPrinted>
  <dcterms:modified xsi:type="dcterms:W3CDTF">2024-12-26T06:27:00Z</dcterms:modified>
  <cp:revision>2</cp:revision>
  <dc:subject/>
  <dc:title> </dc:title>
</cp:coreProperties>
</file>