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20.08.2014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-332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дополнений и изменений в решение от 18.09.2006 № 13-108р «Об утверждении Положения о специализированном Доме для ветеранов войны и труда в г. Ужур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 статьи 92 Жилищного кодекса Российской Федерации от 29.12.2004 № 188-ФЗ, статьей </w:t>
      </w:r>
      <w:r>
        <w:rPr>
          <w:color w:val="000000"/>
        </w:rPr>
        <w:t>23</w:t>
      </w:r>
      <w:r>
        <w:rPr/>
        <w:t xml:space="preserve">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дополнения и изменения в Положение о специализированном Доме для ветеранов войны и труда в г. Ужуре, утвержденное решением Ужурского районного Совета депутатов от 18.09.2006 № 13-108р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. В пункт 1.2 внести следующие дополнения и изменения:</w:t>
      </w:r>
    </w:p>
    <w:p>
      <w:pPr>
        <w:pStyle w:val="Normal"/>
        <w:ind w:firstLine="709"/>
        <w:jc w:val="both"/>
        <w:rPr/>
      </w:pPr>
      <w:r>
        <w:rPr/>
        <w:t xml:space="preserve">- слова «договор найма» заменить словами «договор служебного найма, договор безвозмездного пользования (далее - договор найма); </w:t>
      </w:r>
    </w:p>
    <w:p>
      <w:pPr>
        <w:pStyle w:val="Normal"/>
        <w:ind w:firstLine="709"/>
        <w:jc w:val="both"/>
        <w:rPr/>
      </w:pPr>
      <w:r>
        <w:rPr/>
        <w:t>- после слов «за жилое помещение» добавить слова «в соответствии с Жилищным кодекс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после слов «супруг (супруга)»  дополнить словами «дети до 18 лет и родители».</w:t>
      </w:r>
    </w:p>
    <w:p>
      <w:pPr>
        <w:pStyle w:val="Normal"/>
        <w:ind w:firstLine="709"/>
        <w:jc w:val="both"/>
        <w:rPr/>
      </w:pPr>
      <w:r>
        <w:rPr/>
        <w:t>1.2.  Пункт 2.1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1. Дом для ветеранов предназначен:</w:t>
      </w:r>
    </w:p>
    <w:p>
      <w:pPr>
        <w:pStyle w:val="Normal"/>
        <w:ind w:firstLine="709"/>
        <w:jc w:val="both"/>
        <w:rPr/>
      </w:pPr>
      <w:r>
        <w:rPr/>
        <w:t xml:space="preserve">- для постоянного проживания одиноких и одиноко проживающих граждан пенсионного возраста, а также супружеских пар, сохранивших полную или частичную способность к самообслуживанию в быту, из числа участников и инвалидов Великой Отечественной войны, вдов погибших и умерших участников Великой Отечественной войны, тружеников тыла, нуждающихся в </w:t>
      </w:r>
      <w:r>
        <w:rPr>
          <w:bCs/>
        </w:rPr>
        <w:t>улучшении жилищно-бытовых услови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для проживания граждан в связи с характером их трудовых отношений с органом местного самоуправления Ужурского района, муниципальными унитарными предприятиями Ужурского района, муниципальными учреждениями Ужурского района, в связи с прохождением службы, в связи с избранием на выборные должности в органы местного самоуправления Ужурского района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3. В пункте 2.2 заменить слово «Главы» на слово «администрации». </w:t>
      </w:r>
    </w:p>
    <w:p>
      <w:pPr>
        <w:pStyle w:val="Normal"/>
        <w:ind w:firstLine="709"/>
        <w:jc w:val="both"/>
        <w:rPr/>
      </w:pPr>
      <w:r>
        <w:rPr/>
        <w:t>1.4. Пункт 2.3 исключить.</w:t>
      </w:r>
    </w:p>
    <w:p>
      <w:pPr>
        <w:pStyle w:val="Normal"/>
        <w:ind w:firstLine="709"/>
        <w:jc w:val="both"/>
        <w:rPr/>
      </w:pPr>
      <w:r>
        <w:rPr/>
        <w:t>1.5. В пункт 2.8 внести изменения и дополнения:</w:t>
      </w:r>
    </w:p>
    <w:p>
      <w:pPr>
        <w:pStyle w:val="Normal"/>
        <w:ind w:firstLine="709"/>
        <w:jc w:val="both"/>
        <w:rPr/>
      </w:pPr>
      <w:r>
        <w:rPr/>
        <w:t>- в первом абзаце слово «сдается» заменить на слово «передается», после слов «муниципальный жилой фонд» добавить слова «соответствующего поселения по акту приема-передачи»;</w:t>
      </w:r>
    </w:p>
    <w:p>
      <w:pPr>
        <w:pStyle w:val="Normal"/>
        <w:ind w:firstLine="709"/>
        <w:jc w:val="both"/>
        <w:rPr/>
      </w:pPr>
      <w:r>
        <w:rPr/>
        <w:t>- во втором абзаце слова «по соглашению с собственником, освобождающееся жилое помещение, может быть принято в муниципальный жилой фонд» заменить словами «последнее передается в муниципальный жилой фонд соответствующего поселения по акту приема-передачи и с оформлением договора дарения. Расходы по оформлению договора дарения несет даритель.».</w:t>
      </w:r>
    </w:p>
    <w:p>
      <w:pPr>
        <w:pStyle w:val="Normal"/>
        <w:ind w:firstLine="709"/>
        <w:jc w:val="both"/>
        <w:rPr/>
      </w:pPr>
      <w:r>
        <w:rPr/>
        <w:t>1.6. В пункт 3.2 внести дополнения:</w:t>
      </w:r>
    </w:p>
    <w:p>
      <w:pPr>
        <w:pStyle w:val="Normal"/>
        <w:ind w:firstLine="709"/>
        <w:jc w:val="both"/>
        <w:rPr/>
      </w:pPr>
      <w:r>
        <w:rPr/>
        <w:t>- дополнить после слов «Красноярского края» словами  «в порядке очередности, исходя из времени принятия таких граждан на учет.»;</w:t>
      </w:r>
    </w:p>
    <w:p>
      <w:pPr>
        <w:pStyle w:val="Normal"/>
        <w:ind w:firstLine="709"/>
        <w:jc w:val="both"/>
        <w:rPr/>
      </w:pPr>
      <w:r>
        <w:rPr/>
        <w:t xml:space="preserve">- после слов «на учет» 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Порядок принятия на учет одиноких и одиноко проживающих граждан пенсионного возраста, а также супружеских пар, сохранивших полную или частичную способность к самообслуживанию в быту, из числа участников и инвалидов Великой Отечественной войны, вдов погибших и умерших участников Великой Отечественной войны, тружеников тыла, нуждающихся в </w:t>
      </w:r>
      <w:r>
        <w:rPr>
          <w:bCs/>
        </w:rPr>
        <w:t>улучшения жилищно-бытов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на учет учитываются члены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инятии на учет нуждающихся в улучшении жилищно-бытовых условий  одиноких и одиноко проживающих граждан пенсионного возраста, а также супружеских пар, сохранивших полную или частичную способность к самообслуживанию в быту, из числа участников и инвалидов Великой Отечественной войны, вдов погибших и умерших участников Великой Отечественной войны, тружеников тыла,  граждане лично подают заявления в администрацию поселения на территории, которой проживаю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на учет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или иные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браке или расторжении брака и другие документы, подтверждающие родственные отношения гражданина и лиц, указанных в качестве совместно проживающих с ним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соответствующего органа по государственной регистрации прав на недвижимое имущество и сделок с ним об отсутствии жилых помещений у заявителя и членов его семьи, в том числе и выданные на фамилию, имя и отчество, имеющиеся у них до изменения,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;</w:t>
      </w:r>
    </w:p>
    <w:p>
      <w:pPr>
        <w:pStyle w:val="Normal"/>
        <w:ind w:firstLine="709"/>
        <w:jc w:val="both"/>
        <w:rPr/>
      </w:pPr>
      <w:r>
        <w:rPr/>
        <w:t>- акт обследования жилого помещения на пригодность (непригодность) для проживания;</w:t>
      </w:r>
    </w:p>
    <w:p>
      <w:pPr>
        <w:pStyle w:val="Normal"/>
        <w:ind w:firstLine="709"/>
        <w:jc w:val="both"/>
        <w:rPr/>
      </w:pPr>
      <w:r>
        <w:rPr/>
        <w:t>- медицинское заключении о состоянии здоровья;</w:t>
      </w:r>
    </w:p>
    <w:p>
      <w:pPr>
        <w:pStyle w:val="Normal"/>
        <w:ind w:firstLine="709"/>
        <w:jc w:val="both"/>
        <w:rPr/>
      </w:pPr>
      <w:r>
        <w:rPr/>
        <w:t>- копии документов дающие право на льготы;</w:t>
      </w:r>
    </w:p>
    <w:p>
      <w:pPr>
        <w:pStyle w:val="Normal"/>
        <w:ind w:firstLine="709"/>
        <w:jc w:val="both"/>
        <w:rPr/>
      </w:pPr>
      <w:r>
        <w:rPr/>
        <w:t>-копия свидетельства о браке (для супружеских пар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окументы, подтверждающие размер дохода на каждого члена семьи, и стоимость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Все документы представляются в нотариально заверенных копиях либо в копиях с одновременным предста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нятия на учет граждан с характером их трудовых отношений с органом местного самоуправления Ужурского района, муниципальными унитарными предприятиями Ужурского района, муниципальными учреждениями Ужурского района, в связи с прохождением муниципальной службы, в связи с избранием на выборные должности в органы местного самоуправления Ужурского района:</w:t>
      </w:r>
      <w:bookmarkStart w:id="0" w:name="Par0"/>
      <w:bookmarkEnd w:id="0"/>
    </w:p>
    <w:p>
      <w:pPr>
        <w:pStyle w:val="Normal"/>
        <w:ind w:firstLine="540"/>
        <w:jc w:val="both"/>
        <w:rPr/>
      </w:pPr>
      <w:r>
        <w:rPr/>
        <w:t>При принятии на учет учитываются члены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инятии на учет нуждающихся в служебных жилых помещениях граждане лично подают заявления в администрацию поселения, на территории которой проживаю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на учет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или иные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право на получение жилого помещения специализированного муниципального жилищного фонда (копия трудовой книжки, решение о назначении на должность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браке или расторжении брака и другие документы, подтверждающие родственные отношения гражданина и лиц, указанных в качестве совместно проживающих с ним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соответствующего органа по государственной регистрации прав на недвижимое имущество и сделок с ним об отсутствии жилых помещений у заявителя и членов его семьи, в том числе и выданные на фамилию, имя и отчество, имеющиеся у них до изменения,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се документы представляются в нотариально заверенных копиях либо в копиях с одновременным представлением оригиналов.».</w:t>
      </w:r>
    </w:p>
    <w:p>
      <w:pPr>
        <w:pStyle w:val="Normal"/>
        <w:autoSpaceDE w:val="false"/>
        <w:ind w:firstLine="540"/>
        <w:jc w:val="both"/>
        <w:rPr/>
      </w:pPr>
      <w:r>
        <w:rPr/>
        <w:t>1.7. Пункт 3.4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8. Пункт 3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5. Обследование помещения на пригодность (непригодность) для проживания осуществляет комиссия, назначенная главой администрации района, на основании заявлений граждан из числа одиноких и одиноко проживающих граждан пенсионного возраста, а также супружеских пар, сохранивших полную или частичную способность к самообслуживанию в быту, из числа участников и инвалидов Великой Отечественной войны, вдов погибших и умерших участников Великой Отечественной войны, тружеников тыла, нуждающихся в </w:t>
      </w:r>
      <w:r>
        <w:rPr>
          <w:bCs/>
        </w:rPr>
        <w:t>улучшения жилищно-бытовых условий.»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9. Пункт 3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6. Заявление гражданина о принятии на учет нуждающихся в жилом помещении регистрируется в администрации поселения в "Книге регистрации граждан, принятых на учет в качестве нуждающихся "(далее – книга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администрации поселения в течение двадцати календарных дней со дня подачи заявления проводит проверку поданных документов и в течение десяти календарных дней передает сформированные учетные дела в районную жилищную комиссию, которая  принимает решение о принятии гражданина на учет в качестве нуждающегося либо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нятии гражданина на учет в качестве нуждающегос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ача заявления о принятии на учет гражданином, не обладающим правом на получение жилого помещения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епредставление в полном объеме документов, указанных </w:t>
      </w:r>
      <w:r>
        <w:rPr>
          <w:color w:val="000000"/>
        </w:rPr>
        <w:t xml:space="preserve">в </w:t>
      </w:r>
      <w:hyperlink w:anchor="Par0">
        <w:r>
          <w:rPr>
            <w:rStyle w:val="InternetLink"/>
            <w:color w:val="000000"/>
          </w:rPr>
          <w:t>пункте 3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казание в документах, представленных в соответствии с настоящим Положением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ояние, не обеспечивающее возможность полного или частичного само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хронический алкоголизм и наркомания, а так же психические, кожно-венерологические и другие заболевания, требующие лечения в специализированных стационар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уровень дохода заявителя и заявленных членов семьи на улучшение жилищно-бытовых условий выше установленного уровня на территори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, учетное дело направляются в пятидневный срок в уполномоченный орган поселения. Решение фиксируется в книге регистрации и в  пятидневный срок в письменной форме доводится до сведения гражданина с указанием даты принятия на учет и номера в очереди или причины отказа в принятии на учет.»</w:t>
      </w:r>
    </w:p>
    <w:p>
      <w:pPr>
        <w:pStyle w:val="Normal"/>
        <w:ind w:firstLine="709"/>
        <w:jc w:val="both"/>
        <w:rPr/>
      </w:pPr>
      <w:bookmarkStart w:id="1" w:name="Par16"/>
      <w:bookmarkEnd w:id="1"/>
      <w:r>
        <w:rPr/>
        <w:t>1.10. Пункты 3.7, 3.8 и 3.9 исключить.</w:t>
      </w:r>
    </w:p>
    <w:p>
      <w:pPr>
        <w:pStyle w:val="Normal"/>
        <w:ind w:firstLine="709"/>
        <w:jc w:val="both"/>
        <w:rPr/>
      </w:pPr>
      <w:r>
        <w:rPr/>
        <w:t>1.11. Из пункта 4.3 исключить слова «инвалид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 инвалидности)».</w:t>
      </w:r>
    </w:p>
    <w:p>
      <w:pPr>
        <w:pStyle w:val="Normal"/>
        <w:ind w:firstLine="709"/>
        <w:jc w:val="both"/>
        <w:rPr/>
      </w:pPr>
      <w:r>
        <w:rPr/>
        <w:t>1.12. В пункте 5.2 цифру «3.4» заменить на «3.2».</w:t>
      </w:r>
    </w:p>
    <w:p>
      <w:pPr>
        <w:pStyle w:val="Normal"/>
        <w:ind w:firstLine="709"/>
        <w:jc w:val="both"/>
        <w:rPr/>
      </w:pPr>
      <w:r>
        <w:rPr/>
        <w:t>1.13. Исключить из пункта 5.5 слова «в соответствии с заключенным договором».</w:t>
      </w:r>
    </w:p>
    <w:p>
      <w:pPr>
        <w:pStyle w:val="Normal"/>
        <w:ind w:firstLine="709"/>
        <w:jc w:val="both"/>
        <w:rPr/>
      </w:pPr>
      <w:r>
        <w:rPr/>
        <w:t>1.14. В пункт 5.6 внести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- исключить слово «найма»; </w:t>
      </w:r>
    </w:p>
    <w:p>
      <w:pPr>
        <w:pStyle w:val="Normal"/>
        <w:ind w:firstLine="709"/>
        <w:jc w:val="both"/>
        <w:rPr/>
      </w:pPr>
      <w:r>
        <w:rPr/>
        <w:t>- после слов «является договор» добавить слова «безвозмездного пользования для одиноких и одиноко проживающих граждан пенсионного возраста, а также супружеских пар, сохранивших полную или частичную способность к самообслуживанию в быту, из числа участников и инвалидов Великой Отечественной войны, вдов погибших и умерших участников Великой отечественной войны, тружеников тыла, и договор служебного найма для граждан с характером их трудовых отношений с органом местного самоуправления Ужурского района, муниципальными унитарными предприятиями Ужурского района, муниципальными учреждениями Ужурского района, в связи с прохождением муниципальной службы, в связи с избранием на выборные должности в органы местного самоуправления Ужурского района.».</w:t>
      </w:r>
    </w:p>
    <w:p>
      <w:pPr>
        <w:pStyle w:val="Normal"/>
        <w:ind w:firstLine="709"/>
        <w:jc w:val="both"/>
        <w:rPr/>
      </w:pPr>
      <w:r>
        <w:rPr/>
        <w:t xml:space="preserve">1.15. В пункт 5.7 добавить подпункт « е»: </w:t>
      </w:r>
    </w:p>
    <w:p>
      <w:pPr>
        <w:pStyle w:val="Normal"/>
        <w:ind w:firstLine="709"/>
        <w:jc w:val="both"/>
        <w:rPr/>
      </w:pPr>
      <w:r>
        <w:rPr/>
        <w:t>« е) расторжение трудового договора.»</w:t>
      </w:r>
    </w:p>
    <w:p>
      <w:pPr>
        <w:pStyle w:val="Normal"/>
        <w:ind w:firstLine="709"/>
        <w:jc w:val="both"/>
        <w:rPr/>
      </w:pPr>
      <w:r>
        <w:rPr/>
        <w:t>1.16. Из пункта 6.2 после слов «имеют право:» исключить слова «-производить оплату жилья и коммунальных услуг с учетом льгот, предоставляемых отдельным категориям граждан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2:00Z</dcterms:created>
  <dc:creator>User</dc:creator>
  <dc:description/>
  <cp:keywords/>
  <dc:language>en-US</dc:language>
  <cp:lastModifiedBy>Admin</cp:lastModifiedBy>
  <cp:lastPrinted>2014-08-28T16:01:00Z</cp:lastPrinted>
  <dcterms:modified xsi:type="dcterms:W3CDTF">2014-09-01T05:44:00Z</dcterms:modified>
  <cp:revision>6</cp:revision>
  <dc:subject/>
  <dc:title>РОССИЙСКАЯ ФЕДЕРАЦИЯ</dc:title>
</cp:coreProperties>
</file>