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0.08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9-33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5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выдвижении делегатов для учас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боте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Съезда депутатов </w:t>
            </w:r>
            <w:r>
              <w:rPr>
                <w:color w:val="000000"/>
                <w:spacing w:val="1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3"/>
        </w:rPr>
        <w:t xml:space="preserve">Руководствуясь постановлением Законодательного Собрания </w:t>
      </w:r>
      <w:r>
        <w:rPr>
          <w:color w:val="000000"/>
          <w:spacing w:val="2"/>
        </w:rPr>
        <w:t xml:space="preserve">Красноярского края от 30.06.2011 № 12-6113П «О созыве </w:t>
      </w:r>
      <w:r>
        <w:rPr>
          <w:color w:val="000000"/>
          <w:lang w:val="en-US"/>
        </w:rPr>
        <w:t>VI</w:t>
      </w:r>
      <w:r>
        <w:rPr>
          <w:color w:val="000000"/>
          <w:spacing w:val="2"/>
        </w:rPr>
        <w:t xml:space="preserve"> Съезда депутатов </w:t>
      </w:r>
      <w:r>
        <w:rPr>
          <w:color w:val="000000"/>
          <w:spacing w:val="1"/>
        </w:rPr>
        <w:t>Красноярского края», Ужурский районный Совет депутатов РЕШИЛ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  <w:spacing w:val="12"/>
        </w:rPr>
        <w:t xml:space="preserve">1. Выдвинуть делегатами для участия в работе </w:t>
      </w:r>
      <w:r>
        <w:rPr>
          <w:color w:val="000000"/>
          <w:lang w:val="en-US"/>
        </w:rPr>
        <w:t>VII</w:t>
      </w:r>
      <w:r>
        <w:rPr>
          <w:color w:val="000000"/>
          <w:spacing w:val="12"/>
        </w:rPr>
        <w:t xml:space="preserve"> Съезда депутатов </w:t>
      </w:r>
      <w:r>
        <w:rPr>
          <w:color w:val="000000"/>
        </w:rPr>
        <w:t>Красноярского края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орисова Григория Васильевича, 26.06.1956 года рождения, начальника Озероучумского муниципального пожарного по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ленко Валерия Сергеевича, 24.11.1977 года рождения,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ленкину Наталью Анатольевну, 16.10.1958 года рождения, учителя физики МБОУ «Златоруновская СОШ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жуховского Евгения Михайловича, 27.01.1974 года рождения, учителя Ашпанской О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узнецову Газилю Нафисовну, 14.07.1963 года рождения, главу района – председателя районного Совета депу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иколаеву Наталью Васильевну, 29.08.1958 года рождения, директора Березовологской О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трочкову Ольгу Владимировну, 30.07.1973 года рождения, заместителя председателя Ужурского районного Совета депутат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менова Олега Дмитриевича, 07.11.1958 года рождения, председателя СПК «Андрон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мехина Сергея Сергеевича, 19.05.1980 года рождения, директора ООО «Меркатор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ушакову Анну Аристарховну, 18.08.1946 года рождения, заведующую по учебно-воспитательной работе МКОУ ДОД Юношеская автошкола ЗАТО п.Солнечный.</w:t>
      </w:r>
    </w:p>
    <w:p>
      <w:pPr>
        <w:pStyle w:val="Normal"/>
        <w:ind w:firstLine="708"/>
        <w:jc w:val="both"/>
        <w:rPr/>
      </w:pPr>
      <w:r>
        <w:rPr/>
        <w:t xml:space="preserve">2. Поручить заместителю председателя Ужурского районного Совета депутатов Петрочковой Ольге Владимировне предоставить решение в Законодательное Собрание Красноярского края. 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журского</w:t>
      </w:r>
    </w:p>
    <w:p>
      <w:pPr>
        <w:pStyle w:val="Normal"/>
        <w:jc w:val="both"/>
        <w:rPr/>
      </w:pPr>
      <w:r>
        <w:rPr/>
        <w:t>районного Совета депутатов,</w:t>
        <w:tab/>
        <w:t>глава района</w:t>
        <w:tab/>
        <w:tab/>
        <w:tab/>
        <w:t>Г.Н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25.08.2014, № 49-331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2:00Z</dcterms:created>
  <dc:creator>ПГ</dc:creator>
  <dc:description/>
  <cp:keywords/>
  <dc:language>en-US</dc:language>
  <cp:lastModifiedBy>1</cp:lastModifiedBy>
  <cp:lastPrinted>2014-08-27T09:36:00Z</cp:lastPrinted>
  <dcterms:modified xsi:type="dcterms:W3CDTF">2014-08-27T02:38:00Z</dcterms:modified>
  <cp:revision>4</cp:revision>
  <dc:subject/>
  <dc:title/>
</cp:coreProperties>
</file>