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-11811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330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ого представител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ярском крае по Ужурскому району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действия в разъяснении порядка приема жалоб                           и обращений компетенции Уполномоченного по правам человека                     в Красноярском крае, выполнения организационно-технических поручений на территории Ужурского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ерепанова Владимира Александровича общественным представителем Уполномоченного по правам человека в Красноярском крае по Ужурскому району.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5.08.2014, № 49-330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0:00Z</dcterms:created>
  <dc:creator>1</dc:creator>
  <dc:description/>
  <cp:keywords/>
  <dc:language>en-US</dc:language>
  <cp:lastModifiedBy>1</cp:lastModifiedBy>
  <cp:lastPrinted>2014-08-27T10:12:00Z</cp:lastPrinted>
  <dcterms:modified xsi:type="dcterms:W3CDTF">2014-08-27T03:13:00Z</dcterms:modified>
  <cp:revision>3</cp:revision>
  <dc:subject/>
  <dc:title>РОССИЙСКАЯ ФЕДЕРАЦИЯ</dc:title>
</cp:coreProperties>
</file>