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57530" cy="6953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8.2014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 xml:space="preserve">49-328р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12.2013 № 44-297р «О районном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е на 2014 год и плановый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период 2015-2016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 и решением районного Совета депутатов от 18.09.2013 № 41-285р «Об утверждении Положения о бюджетном процессе в Ужурском районе», руководствуясь статьей 23 Устава Ужурского района, Ужурский районный Совет депутатов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от 09.12.2013 № 44-297р «О районном бюджете на 2014 год и плановый период 2015-2016 годы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еш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Утвердить основные характеристики районного бюджета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гнозируемый общий объем доходов районного бюджета в сумме 894785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районного бюджета в сумме 93783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фицит районного бюджета в сумме 4305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43053,3 тыс. рублей согласно приложению 1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пункте 8 цифру «138784,9» заменить цифрой «136475,4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ункт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3. Увеличение денежного вознаграждения лиц, замещающих муниципальные должности Ужурского района, размеры должностных окладов по должностям муниципальной службы  Ужурского района на 5,0 процентов с 1 октября 2014 года не планируютс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ункт 16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. Утвердить в составе расходов районного бюджета  фонд финансовой поддержки поселений на 2014 год и на плановый период 2015-2016 годы в сумме 59595,9 тыс. рублей, в том числе субвенции на выравнивание бюджетной обеспеченности бюджетов поселений за счет средств краевого бюджета в сумме 9660,9 тыс. рублей за счет средств районного бюджета 49936,0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ункт 20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0. Направить бюджетам поселений иные межбюджетные трансферты в общей сумме на 2014 год 42045,5 тыс. рублей, на 2015 год 729,0 тыс. рублей, на 2016 год 599,0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поддержку деятельности муниципальных молодежных центров на 2014 год в сумме 30,1 тыс. рублей, на 2015 год в сумме 30,1 тыс. рублей, на 2016 год в сумме 30,1 тыс. рублей согласно приложению 17 к настоящему решению;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организацию и проведение акарицидных обработок мест массового отдыха населения на 2014 год в сумме 60, 0 тыс. рублей, на 2015 год в сумме 60,0  тыс. рублей, на 2016 год в сумме 60,0 тыс. рублей согласно приложению 18 к настоящему реше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 организацию общественных работ в поселениях на 2014 год в сумме 508,9 тыс. рублей, на 2015 год в сумме 508,9 тыс. рублей, на 2016 год в сумме 508,9 тыс. рублей согласно приложению 1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создание благоприятных и комфортных условий для занятий физической культурой и спортом  на 2014 год в сумме 150,0 тыс. рублей, на 2015 год в сумме 130,0  тыс. рублей согласно приложению 20 к настоящему решению;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 бюджетам поселений на обеспечение первичных мер пожарной безопасности в сумме 60,5 тыс. рублей согласно приложению 21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капитальный ремонт, реконструкцию находящихся в муниципальной собственности объектов коммунальной инфраструктуры, а так же приобретение технологического оборудования для обеспечения функционирования систем теплоснабжения, электроснабжения, водоотведения и очистки в сумме 4650,0 тыс. рублей согласно приложению 13 к настоящему решени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приобретение и установку дорожных знаков на участках автодорог местного значения вблизи детского учреждения (школы), на проезжей части которых возможно появление детей в сумме 23,4 тыс. рублей согласно приложению 14 к настоящему решени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сумме 1305,8 тыс. рублей согласно приложению 30 к настоящему решени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расходы за счет резервного фонда администрации района в сумме 610,8 тыс. рублей согласно приложению 15 к настоящему решени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развитие и модернизацию улично-дорожной сети городских округов, городских и сельских поселений в сумме 5000,0 тыс. рублей согласно приложению 16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разработку схем водоснабжения и водоотведения в сумме 1681,5 тыс. рублей согласно приложению 17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разработку схем теплоснабжения в сумме 523,0 тыс. рублей согласно приложению 18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 по расчету вероятного вреда в результате аварии ГТС в сумме 130,0 тыс. рублей согласно приложению 19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умме 11200,0 тыс. рублей согласно приложению 20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создание комфортных и безопасных условий учреждений и работников культуры, в том числе проведение обследований технического состояния зданий учреждения культуры в сумме 150,0 тыс. рублей согласно приложению 21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проведение муниципальных конкурсов молодежных проектов в сумме 20,0 тыс. рублей согласно приложению 22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софинансирование субсидии на оснащение муниципальных музея и библиотек Ужурского района программным обеспечением, в том числе для ведения электронного каталога в сумме 5,6 тыс. рублей согласно приложению 23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оснащение специальным оборудованием муниципальных домов ремесел и муниципальных учреждений культурно-досугового типа, в структуре которых действуют клубные формирования по художественным ремеслам и декоративно-прикладному творчеству, в 2014 году в сумме 40,0 тыс. рублей согласно приложению 24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сумме 5855,1 тыс. рублей согласно приложению 25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персональные выплаты, устанавливаемые в целях повышения оплаты труда молодым специалистам в сумме 112,8 тыс. рублей согласно приложению 26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поддержку лучших работников муниципальных учреждений культуры в сумме 100,0 тыс. рублей согласно приложению 27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оснащение муниципальных музеев и библиотек Красноярского края программным обеспечением, в том числе для ведения электронного каталога в сумме 22,4 тыс. рублей согласно приложению 28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реализацию проектов по благоустройству территорий поселений, городских округов в сумме 1750,0 тыс. рублей согласно приложению 29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софинансирование субсидии на оснащение специальным оборудованием муниципальных учреждений культурно-досугового типа, в структуре которых действуют клубные формирования по художественным ремеслам и декоративно-прикладному творчеству в сумме 10,0 тыс.рублей согласно приложению 30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 софинансирование субсидии на поддержку социокультурных проектов учреждений культуры и образовательных учреждений в области культуры в сумме 4,0 тыс. рублей согласно приложению 31 к настоящему решению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, для поселений на осуществление за счет межбюджетных трансфертов прошлых лет из краевого бюджета в сумме 7641,6 тыс. рублей согласно приложений 16, 33 к настоящему решению;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на обустройство участков автомобильных дорог общего пользования местного значения техническими средствами обеспечения безопасности и профилактики правонарушений в сумме 400,0 тыс. рублей согласно приложению 35 к настоящему решению.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ункт 2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1. Направить бюджетам поселений субвенции в общей сумме в 2014 году 1421,8 тыс. рублей, в 2015 году 1426,4 тыс. рублей, в 2016 году 1426,4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14 год в сумме 1319,3 тыс. рублей  на 2015 год 1318,7 тыс. рублей, на 2016 год 1318,7 тыс. рублей  согласно приложению 24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на 2014 год в сумме 102,5 тыс. рублей, на 2015 год в сумме 107,7 тыс. рублей, на 2016 год в сумме 107,7 тыс. рублей согласно приложению 25 к настоящему решению.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3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1. Установить верхний предел муниципального внутреннего долга Ужурского района по долговым обязательствам Ужур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1 января 2015 года 15000,0 тыс. 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1 января 2016 года 6021,9 тыс. рублей, в том числе по муниципальным гарантиям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1 января 2017 года 0,0 тыс. рублей, в том числе по муниципальным гарантиям 0,0 тыс. рублей.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 32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2. Предельный объем расходов на обслуживание муниципального долга Ужурского района не должен превыш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2014 году 65389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2015 году 52576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2016 году 54587,4 тыс. рублей.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нкт 33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3. Установить предельный объем муниципального долга Ужур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2014 году в сумме 124604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2015 году в сумме 13420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2016 году в сумме 145416,2 тыс. рубле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риложение 1 решения изложить в новой редакции согласно приложения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риложение 2 решения изложить в новой редакции согласно приложения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иложение 4 решения изложить в новой редакции согласно приложения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риложение 5 решения изложить в новой редакции согласно приложения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риложение 6 решения изложить в новой редакции согласно приложения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Приложение 8 решения изложить в новой редакции согласно приложения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Приложение 10 решения изложить в новой редакции согласно приложения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иложение 12 решения изложить в новой редакции согласно приложения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ложение 13 решения изложить в новой редакции согласно приложения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риложение 16 решения изложить в новой редакции согласно приложения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риложение 25 решения изложить в новой редакции согласно приложения 1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риложение 26 решения изложить в новой редакции согласно приложения 1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риложение 28 решения изложить в новой редакции согласно приложения 1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риложение 29 решения изложить в новой редакции согласно приложения 1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риложение 32 решения изложить в новой редакции согласно приложения 1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риложение 34 решения изложить в новой редакции согласно приложения 1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Приложение 36 решения изложить в новой редакции согласно приложения 1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Приложение 37 решения изложить в новой редакции согласно приложения 1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Приложение 38 решения изложить в новой редакции согласно приложения 19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Приложение 39 решения изложить в новой редакции согласно приложения 2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Приложение 40 решения изложить в новой редакции согласно приложения 2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Приложение 41 решения изложить в новой редакции согласно приложения 2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Приложение 42 решения изложить в новой редакции согласно приложения 2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Приложение 43 решения изложить в новой редакции согласно приложения 2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Приложение 44 решения изложить в новой редакции согласно приложения 2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Приложение 45 решения изложить в новой редакции согласно приложения 2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Приложение 46 решения изложить в новой редакции согласно приложения 2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Приложение 47 решения изложить в новой редакции согласно приложения 2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Приложение 48 решения изложить в новой редакции согласно приложения 29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риложение 49 решения изложить в новой редакции согласно приложения 3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Приложение 50 решения изложить в новой редакции согласно приложения 3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Приложение 23, 31 исключит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2.  Решение подлежит официальному опубликованию и вступает в силу с 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Г.Н. Кузнец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Tahoma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11">
    <w:name w:val=" Знак Знак Знак1"/>
    <w:qFormat/>
    <w:rPr>
      <w:sz w:val="28"/>
      <w:szCs w:val="28"/>
      <w:lang w:val="ru-RU" w:bidi="ar-SA"/>
    </w:rPr>
  </w:style>
  <w:style w:type="character" w:styleId="Style15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0:00Z</dcterms:created>
  <dc:creator>Zver</dc:creator>
  <dc:description/>
  <cp:keywords/>
  <dc:language>en-US</dc:language>
  <cp:lastModifiedBy>1</cp:lastModifiedBy>
  <cp:lastPrinted>2014-08-27T10:07:00Z</cp:lastPrinted>
  <dcterms:modified xsi:type="dcterms:W3CDTF">2014-09-01T08:36:00Z</dcterms:modified>
  <cp:revision>6</cp:revision>
  <dc:subject/>
  <dc:title> </dc:title>
</cp:coreProperties>
</file>