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851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325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 районном бюджете на 2025 год и плановый период 2026 -2027 г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0 главы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 и плановый период 2026 -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 911 47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921 281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районного бюджета в сумме 9 807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9 807,1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6 -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2 073 103,7 тыс. рублей, на 2027 год в сумме 1 765 26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6 год в сумме 2 063 217,3 тыс. рублей, в том числе условно утвержденные расходы в сумме 25 000,0 тыс. рублей, на 2027 год в сумме 1 758 265,1 тыс. рублей, в том числе условно утвержденные расходы 50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районного бюджета на 2026 год в сумме 9886,4 тыс. рублей, профицит районного бюджета на 2027 год в сумме 7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9 886,4 тыс. рублей со знаком «минус» и на 2027 год в сумме 7 000,0 тыс. рублей со знаком «минус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на 2025 год и плановый период 2026 -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 районн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5 год и плановый период 2026 –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 - 2027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 – 2027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программ на 2025 год и плановый период 2026 – 2027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бличные нормативные обязательства Ужурского района на 2025 - 2027 годы в сумме 4 985,8 тыс. рублей ежегодно  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 - 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ому бюджетному или автономному учреждению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6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 либо за счет средств публично-правовой компании «Фонд развития территорий», включая новые расходные обяз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на сумму средств, передаваемых публично-правовой компанией «Фонд развития территорий» на осуществление отдельных целе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е увеличения бюджетных ассигнований текущего финансового года за счет средств, передаваемых публично-правовой компанией «Фонд развития территорий» на осуществление отдельных целевых расходов, в объеме, не превышающем остатка не использованных на начало текущего финансового года бюджетных ассигнований, которые направляются на те же цели в соответствии с нормативными правовыми актами администраци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пределах объема соответствующего межбюджетного трансферта, предусмотренного настоящим решением, в случае перераспределения сумм указанного трансферта между посел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на выплату и доставку пособий, компенсаций и иных выплат гражданам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,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8) по главным распорядителям средств районного бюджета и бюджетам поселений с соответствующим увеличением объема средств субсидий и иных межбюджетных трансфертов, предоставляемых местным бюджетам из краевого бюджета, – на сумму средств, предусмотренных настоящим решением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увеличения бюджетных ассигнований на предоставление </w:t>
        <w:br/>
        <w:t xml:space="preserve">из краевого бюджета местным бюджетам субсидий и иных межбюджетных трансфертов, имеющих целевое назнач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абзацем четвертым пункта 2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с превыш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) в случае перераспределения бюджетных ассигнований в пределах общего годового фонда оплаты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выборных должностных лиц и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Штатная численность выборных должностных лиц Ужурского района, принятая к финансовому обеспечению в 2025 году и плановом периоде 2026-2027 годов, составляет 2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Штатная численность муниципальных служащих Ужурского района, принятая к финансовому обеспечению в 2025 году и плановом периоде 2026-2027 годов, составляет 61 единиц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0 рабочих дней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5 года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крытие временных кассовых разрывов, возникающих в ходе исполнения районного бюджета в 2025 году,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предоставление из районного бюджета бюджетам городского и сельских поселений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остатка бюджетных ассигнований местного бюджета, не использованных на начало текуще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5 год в части увеличения бюджетных ассигнований по основаниям, изложенным в абзаце третьем, четвертом настоящего пункта, осуществляется на основании информации, представленной до 10 февраля 2025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и иные правовые акты администрации Ужурского района, влекущие дополнительные расходы за счет собственных средств районного бюджета в 2025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Использование отдельных неналоговых до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поступающие в районный бюджет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</w:t>
        <w:br/>
        <w:t xml:space="preserve">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 статьи 16.6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 статьи 75.1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 статьи 78.2</w:t>
        </w:r>
      </w:hyperlink>
      <w:r>
        <w:rPr>
          <w:rFonts w:eastAsia="Calibri"/>
          <w:sz w:val="28"/>
          <w:szCs w:val="28"/>
        </w:rPr>
        <w:t xml:space="preserve"> Федерального закона от 10 января 2002 года № 7-ФЗ «Об охране окружающей среды», утвержденного уполномоченным исполнительным органом Краснояр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, входящих в состав муниципального района края за счет средств субвенции из краевого бюджета на 2025 год и плановый период 2026 - 2027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бюджетов поселений за счет средств районного бюджета на 2025 год и плановый период 2026 - 2027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финансовых возможностей поселений (за исключением межбюджетных трансфертов из районного бюджета) устанавливается в размере 4 917,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поселений на 2025 год и плановый период 2026 - 2027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,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ам поселений субвенции в 2025 году в сумме 3 570,1 тыс. рублей, в 2026 году в сумме 3 910,0 тыс. рублей, в 2027 году в сумме 200,4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5 год в сумме 3 369,7 тыс. рублей, на 2026 год в сумме 3 709,6 тыс. рублей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5 год в сумме 200,4 тыс. рублей, на 2026 год в сумме 200,4 тыс. рублей, на 2027 год в сумме 200,4 тыс. рублей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ить бюджетам поселений межбюджетные трансферты в 2025 году в сумме 12 086,6 тыс. рублей, в 2026 году в сумме 4 427,8 тыс. рублей, в 2027 году в сумме 3 700,0 тыс. рублей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и поддержку технического состояния учреждений на 2025 год в сумме 376,6 тыс. рублей согласно приложению 1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25 год в сумме 100,0 тыс. рублей, на 2026 год в сумме 100,0 тыс. рублей, на 2027 год в сумме 100,0 тыс. рублей согласно приложению 15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 отдельным категориям работников бюджетной сферы на 2025 год в сумме 3 230,2 тыс. рублей согласно приложению 16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становки на кадастровый учет объектов капитального строительства </w:t>
      </w:r>
      <w:bookmarkStart w:id="0" w:name="_Hlk182311322"/>
      <w:r>
        <w:rPr>
          <w:rFonts w:cs="Times New Roman" w:ascii="Times New Roman" w:hAnsi="Times New Roman"/>
          <w:sz w:val="28"/>
          <w:szCs w:val="28"/>
        </w:rPr>
        <w:t>на 2025 год в сумме 145,0 тыс. рублей согласно приложению 17 к настоящему решению;</w:t>
      </w:r>
    </w:p>
    <w:p>
      <w:pPr>
        <w:pStyle w:val="Style21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5 год в сумме 527,0 тыс. рублей согласно приложению 18 к настоящему решени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, актуализацию схем водоснабжения, теплоснабжения, водоотведения на 2025 год в сумме 200,0 тыс. рублей согласно приложению 19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5 год в сумме 727,8 тыс. рублей, на 2026 год в сумме 727,8 тыс. рублей согласно приложению 20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в сумме 300,0 тыс. рублей, на 2026 год в сумме 300,0 тыс. рублей, на 2027 год в сумме 300,0 тыс. рублей согласно приложению 21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городских и сельских территорий на 2025 год в сумме 1 300,0 тыс. рублей, на 2026 год в сумме 1300,0 тыс. рублей, на 2027 год в сумме 1 300,0 тыс. рублей согласно приложению 22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на 2025 год в сумме 2 180,0 тыс. рублей согласно приложению 2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городского кладбища на 2025 год в сумме 1 000,0 тыс. рублей согласно приложению 2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5 год в сумме 1 000,0 тыс. рублей, на 2026 год в сумме 1 000,0 тыс. рублей, на 2027 год в сумме 1 0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квидацию мест несанкционированного размещения отходов на 2025 год в сумме 1 000,0 тыс. рублей, на 2026 год в сумме 1 000,0 тыс. рублей, на 2027 год в сумме 1 000,0 тыс. рублей согласно приложению 2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районному бюджету из краевого бюджета межбюджетных трансфертов, имеющих целевое назначение, бюджетам поселений могут быть предоставлены межбюджетные трансферты из районного бюджета на те же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жбюджетные трансферты бюджетам поселений распределяются нормативно-правовыми актами органов местного самоупра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органами местного самоуправления поселений на 2025 год и плановый период 2026 - 2027 годов согласно приложению 12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и плановый период 2026 – 2027 годов согласно приложению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ых программах зарезервирова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краевых программ на 2025 год в сумме 415,0 тыс. рублей, на 2026 – 2027 годы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5 – 2027 годы в сумме 4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5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5 - 2027 годы в сумме 110,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5 год в сумме 300,0 тыс. рублей, 2026 - 2027 годы в сумме 200,0 тыс. рублей ежегодн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в размере на 2025 год в сумме 14 000,0 тыс. рублей, на 2026 - 2027 годы в сумме 8 000,0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- 2027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безопасности дорожного движения на 2025 год в сумме 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следование автомобильных трасс в части их покрытия подвижной радиотелефонной связью на 2025 год в сумме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квидацию несанкционированных свалок на 2025 год в сумме 50,0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.06.2021 № 10-63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субсидий и иных межбюджетных трансфертов из районного бюджета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2025 году предоставление иных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журского района Красноярского края вправе выдавать муниципальным образованиям Ужурского района (далее –бюджетам МО), бюджетные кредиты без предоставления бюджетами МО обеспечения исполнения своих обязательств по возврату указанных кредитов, уплате процентов и иных платежей в 2025 году в размере не более 3 000,0 тыс. рублей и плановом периоде 2026 - 2027 годов, в общем размере не более 3 000,0 тыс. рублей  на покрытие временных кассовых разрывов, возникающих в процессе исполнения бюджетами МО, на покрытие дефицитов бюджетами МО, а также на погашение долговых обязательств бюджетами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.07.2023 № 523 «Об утверждении Правил реструктуризации денежных обязательств (задолженности по денежным обязательствам) перед Ужурским районом», выданным из районного бюджета в 2023 году в соответствии с Постановлением администрации Ужурского района Красноярского края от 05.07.2023 № 524 «Об утверждении Порядка предоставления, использования и возврата муниципальными образованиями Ужурского района бюджетных креди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, индивидуальным предпринимателям, физическим лицам, в том числе гранты в форме субсид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субсидии юридическим лицам, индивидуальным предпринимателям, физическим лицам, в том числе гранты в форме субсидий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5 год в сумме 3 000,0 тыс. рублей, на плановый период 2026 - 2027 годов в сумме 3 00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ование средств резервного фонда осуществляется в соответствии с Постановлением администрации Ужурского района Красноярского края от 03.12.2019 № 850 «Об утверждении Порядка расходования средств резервного фонда администрации Ужу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5 год и плановый период 2025 - 2026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5 год и плановый период 2026 - 2027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влечение бюджетного кредита на пополнение остатка средств на едином счете районного бюджета, предоставляемого региональным бюджето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Ужурского района на 2025 год и плановый период 2026 - 2027 годов, не может превышать одной двенадцатой утвержденного объема доходов район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32 686,4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22 8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15 80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0 739,5 тыс. рублей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9 419,5 тыс.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8 354,5 тыс. рублей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5 году и плановом периоде 2026 - 2027 годов муниципальные гарантии Ужу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5 год и плановый период 2026 – 2027 годов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.С. Агламзян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BD438652112BFA1B932664C36BAB7BA2B29E9A345B57246314A8DB93948F57EF3CC21D70BF38804157A5807A5B5E6E10CD8AqDe9K" TargetMode="External"/><Relationship Id="rId4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5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6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9:00Z</dcterms:created>
  <dc:creator>Zver</dc:creator>
  <dc:description/>
  <cp:keywords/>
  <dc:language>en-US</dc:language>
  <cp:lastModifiedBy>Васильева Дина Юсуповна</cp:lastModifiedBy>
  <cp:lastPrinted>2024-12-04T09:38:00Z</cp:lastPrinted>
  <dcterms:modified xsi:type="dcterms:W3CDTF">2024-12-10T07:39:00Z</dcterms:modified>
  <cp:revision>2</cp:revision>
  <dc:subject/>
  <dc:title> </dc:title>
</cp:coreProperties>
</file>