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48-323р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т 24.12.2012 № 34-237р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 статей 20, 21 Градостроительного кодекса Российской Федерации, руководствуясь статьей 23 Устава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решение районного Совета депутатов от 24.12.2012 №34-237р «Об утверждении схемы территориального планирования Ужур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жу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     Г.Н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>г. Ужур, 22.05.2014, № 48-323р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1:00Z</dcterms:created>
  <dc:creator>Loner-XP</dc:creator>
  <dc:description/>
  <cp:keywords/>
  <dc:language>en-US</dc:language>
  <cp:lastModifiedBy>1</cp:lastModifiedBy>
  <cp:lastPrinted>2014-05-07T09:14:00Z</cp:lastPrinted>
  <dcterms:modified xsi:type="dcterms:W3CDTF">2014-05-22T06:01:00Z</dcterms:modified>
  <cp:revision>2</cp:revision>
  <dc:subject/>
  <dc:title>РОССИЙСКАЯ ФЕДЕРАЦИЯ</dc:title>
</cp:coreProperties>
</file>