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99695</wp:posOffset>
            </wp:positionV>
            <wp:extent cx="5143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ЖУР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4                                     г. Ужур                                          № 48-32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19.09.2012 № 30-206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статьей 23 Устава Ужурского района Красноярского края, Ужурский районный Совет депутатов РЕШИЛ:</w:t>
      </w:r>
      <w:bookmarkStart w:id="0" w:name="Par19"/>
      <w:bookmarkEnd w:id="0"/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/>
      </w:pPr>
      <w:bookmarkStart w:id="1" w:name="Par29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риложение к решению Ужурского районного Совета депутатов от 19 сентября 2012 N 30-206р "Об утверждении Положения о контрольно-счетной комиссии Ужурского района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статьи 5 слова "и дети супругов" заменить словами «дети супругов и супруги детей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В подпункте 14 пункта 1 статьи 6 слова «ревизионной комиссии» заменить словами «контрольно-счетной комисс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. Ужур, 22.05.2014, № 48-322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7C7237F2230790DA230077A4D2E491CC66B93104DFED2BFBAB4A986B4F026E3FDC566D7014050HBe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3:00Z</dcterms:created>
  <dc:creator>Admin</dc:creator>
  <dc:description/>
  <cp:keywords/>
  <dc:language>en-US</dc:language>
  <cp:lastModifiedBy>1</cp:lastModifiedBy>
  <cp:lastPrinted>2014-05-22T12:02:00Z</cp:lastPrinted>
  <dcterms:modified xsi:type="dcterms:W3CDTF">2014-05-26T08:35:00Z</dcterms:modified>
  <cp:revision>3</cp:revision>
  <dc:subject/>
  <dc:title/>
</cp:coreProperties>
</file>