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>
          <w:trHeight w:val="822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118745</wp:posOffset>
                  </wp:positionV>
                  <wp:extent cx="508635" cy="634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96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4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48-321р </w:t>
            </w:r>
          </w:p>
        </w:tc>
      </w:tr>
      <w:tr>
        <w:trPr>
          <w:trHeight w:val="1284" w:hRule="atLeast"/>
        </w:trPr>
        <w:tc>
          <w:tcPr>
            <w:tcW w:w="96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09.12.2013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97р «О районном бюджете на 2014 год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 плановый период 2015-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Ужурского районного Совета депутатов от 09.12.2013 </w:t>
        <w:br/>
        <w:t>№ 44-297р «О районном бюджете на 2014 год и плановый период 2015-2016 годы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ле слова «решением» дополнить словом «Ужурского»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86625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89670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цит районного бюджета в сумме 3044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30443,9 тыс. рублей согласно приложению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пункте 8 цифры «139748,4» заменить цифрами «138784,9», цифры «140531,1» заменить цифрами «141980,0», цифры «119052,5» заменить цифрами «120501,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ложение 22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1 решения изложить в новой редакции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4 решения изложить в новой редакции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е 5 решения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ложение 6 реш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е 8 решения изложить в новой редакции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иложение 10 решения изложить в новой редакции согласно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ложение 13 решения изложить в новой редакции согласно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Решение подлежит официальному опубликованию и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2.05.2014, № 48-321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6:00Z</dcterms:created>
  <dc:creator>Zver</dc:creator>
  <dc:description/>
  <cp:keywords/>
  <dc:language>en-US</dc:language>
  <cp:lastModifiedBy>1</cp:lastModifiedBy>
  <cp:lastPrinted>2014-05-26T09:56:00Z</cp:lastPrinted>
  <dcterms:modified xsi:type="dcterms:W3CDTF">2014-05-26T02:56:00Z</dcterms:modified>
  <cp:revision>2</cp:revision>
  <dc:subject/>
  <dc:title> </dc:title>
</cp:coreProperties>
</file>