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90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14300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14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48-320р </w:t>
            </w:r>
          </w:p>
        </w:tc>
      </w:tr>
      <w:tr>
        <w:trPr>
          <w:trHeight w:val="732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ого бюджета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районного бюджета за 2013 год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районного бюджета по доходам в сумме 990981,2 тыс. рублей и расходам в сумме 995715,0 тыс. рублей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районного бюджета с дефицитом в сумме 4733,8 тыс. рублей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отчет об исполнении районного бюджета за 2013 год со следующими показателями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внутреннего финансирования дефицита районного бюджета по кодам классификации источников финансирования дефицита бюджета согласно приложению №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доходы районного бюджета по кодам главных администраторов доходов, видов доходов, подвидов доходов, классификации операций сектора государственного управления относящихся к доходам бюджета согласно приложению №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ы районного бюджета по разделам, подразделам, классификации расходов бюджетов согласно приложению № 3 </w:t>
        <w:br/>
        <w:t>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ы районного бюджета по разделам, подразделам, целевым статьям и видам расходов классификации расходов бюджетов в ведомственной структуре расходов согласно приложению № 4 </w:t>
        <w:br/>
        <w:t>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межбюджетные трансферты, предоставленные бюджетам поселений согласно приложениям №№ 6-49 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другие показатели согласно приложениям №№ 5, 50, 51, 52, 53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                           </w:t>
        <w:tab/>
        <w:t xml:space="preserve">                    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жур, 22.05.2014, № 48-32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5:00Z</dcterms:created>
  <dc:creator>Zver</dc:creator>
  <dc:description/>
  <cp:keywords/>
  <dc:language>en-US</dc:language>
  <cp:lastModifiedBy>1</cp:lastModifiedBy>
  <cp:lastPrinted>2014-05-22T11:55:00Z</cp:lastPrinted>
  <dcterms:modified xsi:type="dcterms:W3CDTF">2014-05-22T04:55:00Z</dcterms:modified>
  <cp:revision>2</cp:revision>
  <dc:subject/>
  <dc:title> </dc:title>
</cp:coreProperties>
</file>