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9.06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7-341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Ужурского районного Совета депутатов от 27.03.2015 № 55-360р «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 депута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В соответствии со ст. 18 Федерального закона № 67-ФЗ от 12.06.2002 «Об основных гарантиях избирательных прав и права на участие в референдуме граждан Российской Федерации»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Внести в приложение к решению Ужурского районного Совета депутатов от 27.03.2015 № 55-360р «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 депутатов» следующие измен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Из границ избирательного округа № 2 исключить улицу Лесна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Из границ избирательного округа № 4 исключить улицы Цветочная, Кныш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Границы избирательного округа № 3 дополнить улицами Цветочная, Кныш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.4 В избирательном округе № 9, словосочетание деревня Старая Кузурба читать село Старая Кузурб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шение вступает в силу, в день, следующий за днем его официального опубликования в газете «Сибирский хлебороб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Семехин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жу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Зарецкий К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41:00Z</dcterms:created>
  <dc:creator>1</dc:creator>
  <dc:description/>
  <cp:keywords/>
  <dc:language>en-US</dc:language>
  <cp:lastModifiedBy>ВасильеваД</cp:lastModifiedBy>
  <cp:lastPrinted>2020-06-01T10:28:00Z</cp:lastPrinted>
  <dcterms:modified xsi:type="dcterms:W3CDTF">2020-06-01T03:31:00Z</dcterms:modified>
  <cp:revision>3</cp:revision>
  <dc:subject/>
  <dc:title>ФИО</dc:title>
</cp:coreProperties>
</file>