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  <w:gridCol w:w="244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635</wp:posOffset>
                  </wp:positionV>
                  <wp:extent cx="5238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9.06.2020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-339р</w:t>
            </w:r>
          </w:p>
        </w:tc>
      </w:tr>
      <w:tr>
        <w:trPr>
          <w:trHeight w:val="17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3.12.2019 № 41-305р «О районном бюджете на 2020 год и плановый период 2021-2022 годов»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3.12.2019 № 41-305р «О районном бюджете на 2020 год и плановый период 2021-2022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в сумме 143631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44878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12473,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12473,3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1-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на 2021 год в сумме 1136658,3 тыс. рублей, на 2022 год в сумме 115195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в сумме на 2021 год в сумме 1150757,2  тыс. рублей, в том числе условно утвержденные расходы в сумме 13700,0 тыс. рублей, на 2022 год в сумме 1155716,0 тыс. рублей, в том числе условно утвержденные расходы 27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на 2021 год в сумме 14098,9 тыс. рублей; дефицит районного бюджета на 2022 год в сумме 3765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1 год в сумме 14098,9 тыс. рублей и на 2022 год в сумме 3765,6 тыс. рублей 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6 дополнить подпункт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ой местной администраци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получения дотаций из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этом внесение изменений в сводную бюджетную роспись по указанным основаниям, может осуществляться с превышением общего объема расходов, утвержденных решением о местном бюджет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ункт 2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 Направить бюджетам поселений субвенции в 2020 году в сумме 2059,2 тыс. рублей, в 2021 году в сумме 2057,4 тыс. рублей, в 2022 году в сумме 2104,9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0 год в сумме 1917,5 тыс. рублей, на 2021 год в сумме 1928,0 тыс. рублей, на 2022 год в сумме 1975,5 тыс.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0 год в сумме 141,7 тыс. рублей, на 2021 год в сумме 129,4 тыс. рублей, на 2022 год в сумме 129,4 тыс. рублей согласно приложению 1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ервом абзаце пункта 3 статьи 12 цифру «122008,6» заменить на цифру «144515,7», цифру «35240,9» заменить на цифру «46292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В восьмом абзаце пункта 3 статьи 12 цифру «340,9» заменить на цифру «389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девятом абзаце пункта 3 статьи 12 цифру «1000,0» заменить на цифру «759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десятом абзаце пункта 3 статьи 12 цифру «1500,0» заменить на цифру «1492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двадцать втором абзаце пункта 3 статьи 12 цифру «3200,0» заменить на цифру «57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двадцать восьмом абзаце пункта 3 статьи 12 цифру «23926,8» заменить на цифру «24290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ля реализации проектов по благоустройству территорий поселений, городских округов на 2020 год в сумме 1348,5 тыс. рублей согласно приложению 4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еализации проектов по решению вопросов местного значения сельских поселений на 2020 год в сумме 435,0 тыс. рублей согласно приложению 49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муниципальных образований - победителей конкурса лучших проектов создания комфортной городской среды на 2020 год в сумме 10000,0 тыс. рублей согласно приложению 5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здание (реконструкцию) и капитальный ремонт культурно-досуговых учреждений в сельской местности на 2020 год в сумме 1720,0 тыс. рублей согласно приложению 51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оддержку спортивных клубов по месту жительства на 2020 год в сумме 1000,0 тыс. рублей согласно приложению 5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на 2020 год в сумме 5018,4 тыс. рублей согласно приложению 5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 переселению граждан из аварийного жилищного фонда (за счет средств районного бюджета) на 2021 год в сумме 11052,0 тыс. рублей согласно приложению 5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и повышение комфортных условий проживания граждан на 2020 год в сумме 300,0 тыс. рублей согласно приложению 55 к настоящему решению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В абзаце втором пункта 8 статьи 12 цифру «2500,0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третьем пункта 1 статьи 17 цифру «0,0» заменить на цифру «11052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13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 Приложение 15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4. Приложение 22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23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24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34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39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Приложение 40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Приложение 46 к решению изложить в новой редакции согласно приложению 17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1. Дополнить решение приложениями 48, 49, 50, 51, 52, 53, 54, 55 согласно приложениям 18, 19, 20, 21, 22, 23, 24, 2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Д</cp:lastModifiedBy>
  <cp:lastPrinted>2020-05-27T10:10:00Z</cp:lastPrinted>
  <dcterms:modified xsi:type="dcterms:W3CDTF">2020-06-15T02:04:00Z</dcterms:modified>
  <cp:revision>1619</cp:revision>
  <dc:subject/>
  <dc:title> </dc:title>
</cp:coreProperties>
</file>