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  <w:gridCol w:w="244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635</wp:posOffset>
                  </wp:positionV>
                  <wp:extent cx="5238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9.06.2020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-338р</w:t>
            </w:r>
          </w:p>
        </w:tc>
      </w:tr>
      <w:tr>
        <w:trPr>
          <w:trHeight w:val="17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/>
            </w:pPr>
            <w:r>
              <w:rPr>
                <w:szCs w:val="28"/>
              </w:rPr>
              <w:t xml:space="preserve">бюджета за 2019 год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районного бюджета за 2019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ов районного бюджета по кодам классификации доходов районного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расходов районного бюджета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разделам и подразделам классификации расходов районного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ов финансирования дефицита районного бюджета по кодам классификации источников финансирования дефицита районного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ных межбюджетных трансфертов, предоставленных бюджетам поселений согласно приложениям 8-19, 21-5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5-7, 20, 53-54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Зарецкий К.Н.)</w:t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7:00Z</dcterms:created>
  <dc:creator>Zver</dc:creator>
  <dc:description/>
  <cp:keywords/>
  <dc:language>en-US</dc:language>
  <cp:lastModifiedBy>ВасильеваД</cp:lastModifiedBy>
  <cp:lastPrinted>2020-05-31T16:52:00Z</cp:lastPrinted>
  <dcterms:modified xsi:type="dcterms:W3CDTF">2020-05-31T09:52:00Z</dcterms:modified>
  <cp:revision>27</cp:revision>
  <dc:subject/>
  <dc:title> </dc:title>
</cp:coreProperties>
</file>