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0.2024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322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статьи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р «Об утверждении Положения о бюджетном процессе в Ужурском районе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8 после тринадцатого абзац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восьмом абзаце пункта 2 статьи 9 после слова «предоставляет» дополнить словосочетанием «не позднее дня осуществления начисления суммы, подлежащей оплате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81781534"/>
      <w:r>
        <w:rPr>
          <w:sz w:val="28"/>
          <w:szCs w:val="28"/>
        </w:rPr>
        <w:t>1.3</w:t>
      </w:r>
      <w:bookmarkStart w:id="1" w:name="_Hlk178858661"/>
      <w:r>
        <w:rPr>
          <w:sz w:val="28"/>
          <w:szCs w:val="28"/>
        </w:rPr>
        <w:t xml:space="preserve">. </w:t>
      </w:r>
      <w:bookmarkEnd w:id="0"/>
      <w:r>
        <w:rPr>
          <w:sz w:val="28"/>
          <w:szCs w:val="28"/>
        </w:rPr>
        <w:t>пункт 2 статьи 9 после восьмого абзац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;»;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1.4. в пункте 1 статьи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сочетание «подакцизных товаров» заменить словосочетанием «табачной и алкогольной прод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сочетание «автомобилей легковых и мотоциклов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мечание ко второму абзацу пункта 2 статьи 2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bookmarkStart w:id="2" w:name="_Hlk178861644"/>
      <w:bookmarkStart w:id="3" w:name="_Hlk178861391"/>
      <w:r>
        <w:rPr>
          <w:sz w:val="28"/>
          <w:szCs w:val="28"/>
        </w:rPr>
        <w:t xml:space="preserve">второй абзац пункта 2 статьи 20 </w:t>
      </w:r>
      <w:bookmarkStart w:id="4" w:name="_Hlk181790611"/>
      <w:bookmarkEnd w:id="2"/>
      <w:r>
        <w:rPr>
          <w:sz w:val="28"/>
          <w:szCs w:val="28"/>
        </w:rPr>
        <w:t>изложить в следующей редакции</w:t>
      </w:r>
      <w:bookmarkEnd w:id="4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 районного бюджета - в случаях, предусмотренных решением представительного органа о районном бюджете в порядке, установленном муниципальными правовыми актами администрации района за исключением случаев, указанных в </w:t>
      </w:r>
      <w:hyperlink r:id="rId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7. примечание к пункту 2.1. статьи 20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. статьи 20 словосочетание «администрации района, регулирующим бюджетные» заменить словосочетанием «представительного органа, регулирующим бюджетны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bookmarkStart w:id="5" w:name="_Hlk178862813"/>
      <w:r>
        <w:rPr>
          <w:sz w:val="28"/>
          <w:szCs w:val="28"/>
        </w:rPr>
        <w:t>абзац первый пункта 3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ормативные правовые акты,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указанных в пункте 2 настоящей статьи, должны соответствовать общим </w:t>
      </w:r>
      <w:hyperlink r:id="rId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, и определять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10. в пункте 5 статьи 20 слово «конкурсной» заменить на слово «конкурент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торой абзац пункта 5 статьи 2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нты в форме субсидий, указанные в настоящем пункте, предоставляются из районного бюджета - в соответствии с порядком, указанным в </w:t>
      </w:r>
      <w:hyperlink r:id="rId6">
        <w:r>
          <w:rPr>
            <w:rStyle w:val="InternetLink"/>
            <w:sz w:val="28"/>
            <w:szCs w:val="28"/>
          </w:rPr>
          <w:t>абзаце 2 пункта 2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6 статьи 20 после слов «субсидий указанным юридическим лицам» дополнить словосочетанием «</w:t>
      </w:r>
      <w:bookmarkStart w:id="6" w:name="_Hlk181783678"/>
      <w:r>
        <w:rPr>
          <w:sz w:val="28"/>
          <w:szCs w:val="28"/>
        </w:rPr>
        <w:t xml:space="preserve">или решениями органов местного самоуправления, осуществляющих в соответствии с настоящим положением полномочия главных распорядителей бюджетных средств, предусмотренных </w:t>
      </w:r>
      <w:hyperlink r:id="rId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й статьи.»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торой абзац пункта 1 статьи 21 после слов «на иные цели» «дополнить словосочетанием «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bookmarkStart w:id="7" w:name="_Hlk178866269"/>
      <w:r>
        <w:rPr>
          <w:sz w:val="28"/>
          <w:szCs w:val="28"/>
        </w:rPr>
        <w:t>пункт 1 статьи 21 после четвертого абзац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предусмотренных настоящим пунктом субсидий, осуществляется в соответствии с соглашениями 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едусмотренных </w:t>
      </w:r>
      <w:hyperlink r:id="rId9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 субсидий,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»</w:t>
      </w:r>
      <w:bookmarkEnd w:id="7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торой абзац пункта 2.2. статьи 21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 статьи 21 словосочетание «некоммерческим организациям, не являющимся государственными (муниципальными) учреждениями» заменить на словосочетание «</w:t>
      </w:r>
      <w:bookmarkStart w:id="8" w:name="_Hlk181784341"/>
      <w:r>
        <w:rPr>
          <w:sz w:val="28"/>
          <w:szCs w:val="28"/>
        </w:rPr>
        <w:t xml:space="preserve">или решениями органов местного самоуправления, осуществляющих в соответствии с настоящим положением полномочия главных распорядителей бюджетных средст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й статьи</w:t>
      </w:r>
      <w:bookmarkEnd w:id="8"/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4 статьи 21 слово «конкурсов» заменить на словосочетание «</w:t>
      </w:r>
      <w:bookmarkStart w:id="9" w:name="_Hlk181784491"/>
      <w:r>
        <w:rPr>
          <w:sz w:val="28"/>
          <w:szCs w:val="28"/>
        </w:rPr>
        <w:t>отбор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  <w:bookmarkEnd w:id="9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второй абзац пункта 4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нты в форме субсидий, указанные в настоящем пункте предоставляются из районного бюджета - в соответствии с порядком, указанным в четвертом </w:t>
      </w:r>
      <w:hyperlink r:id="rId11">
        <w:r>
          <w:rPr>
            <w:rStyle w:val="InternetLink"/>
            <w:sz w:val="28"/>
            <w:szCs w:val="28"/>
          </w:rPr>
          <w:t xml:space="preserve">абзаце пункта </w:t>
        </w:r>
      </w:hyperlink>
      <w:r>
        <w:rPr>
          <w:sz w:val="28"/>
          <w:szCs w:val="28"/>
        </w:rPr>
        <w:t xml:space="preserve">1 или </w:t>
      </w:r>
      <w:hyperlink r:id="rId1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дополнить Положение статьей 2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. Унификация и стандартизац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 </w:t>
      </w:r>
      <w:hyperlink r:id="rId1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 xml:space="preserve">2 статьи </w:t>
        </w:r>
      </w:hyperlink>
      <w:r>
        <w:rPr>
          <w:sz w:val="28"/>
          <w:szCs w:val="28"/>
        </w:rPr>
        <w:t xml:space="preserve">20, </w:t>
      </w:r>
      <w:hyperlink r:id="rId1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 статьи 21</w:t>
        </w:r>
      </w:hyperlink>
      <w:r>
        <w:rPr>
          <w:sz w:val="28"/>
          <w:szCs w:val="28"/>
        </w:rPr>
        <w:t xml:space="preserve"> настоящего положения, в том числе предусмотренных решением о бюджете решением о внесении изменений в решение о бюджете, размещается на едином портале бюджетной системы Российской Федерации в информационно-телекоммуникационной сети "Интернет" в соответствии с </w:t>
      </w:r>
      <w:hyperlink r:id="rId1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мещения такой информации, установленным Министерством финансов Российской Федерации, за исключением случая, указанного в втором </w:t>
      </w:r>
      <w:hyperlink w:anchor="Par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субсидиях, предоставляемых из районного бюджета, указанная в первом </w:t>
      </w:r>
      <w:hyperlink w:anchor="Par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настоящего пункта, размещается на ином сайте с размещением на едином портале бюджетной системы Российской Федерации указателей страниц такого сайта в случае принятия главой района,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учатели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оответствии с решением о районном бюджете, решением главы района, решениями, принимаемыми администрацией района в целях использования бюджетных ассигнований, зарезервированных в составе бюджетных ассигнований, утвержденных решением о районном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результатам проведения отбора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бор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существляется на конкурентной основе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района вправе определить порядок отбора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едоставляемых из районного бюджета, нормативным правовым актом администрации района, который должен соответствовать общим </w:t>
      </w:r>
      <w:hyperlink r:id="rId1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предоставлении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из районного бюджета отбор получателей субсидий осуществляется в государственной интегрированной информационной системе управления общественными финансами "Электронный бюджет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 проведении отбора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,  в государственной интегрированной информационной </w:t>
      </w:r>
      <w:hyperlink r:id="rId19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управления общественными финансами "Электронный бюджет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я о проведении отбора получателей субсидий размещается на едином портале бюджетной системы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, если информация о субсидиях и (или) получателях субсидий содержит сведения, составляющие государственную тайну, или информация о субсидиях является </w:t>
      </w:r>
      <w:hyperlink r:id="rId20">
        <w:r>
          <w:rPr>
            <w:rStyle w:val="InternetLink"/>
            <w:sz w:val="28"/>
            <w:szCs w:val="28"/>
          </w:rPr>
          <w:t>информацией</w:t>
        </w:r>
      </w:hyperlink>
      <w:r>
        <w:rPr>
          <w:sz w:val="28"/>
          <w:szCs w:val="28"/>
        </w:rPr>
        <w:t xml:space="preserve"> ограниченного доступа, положения </w:t>
      </w:r>
      <w:hyperlink w:anchor="Par4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w:anchor="Par2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w:anchor="Par2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формация о получателях субсидий является информацией ограниченного доступа, положения </w:t>
      </w:r>
      <w:hyperlink w:anchor="Par28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ей статьи не применяются в отношении размещения информации о получателях субсид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3 статьи 23.1. словосочетание «</w:t>
      </w:r>
      <w:r>
        <w:rPr>
          <w:bCs/>
          <w:sz w:val="28"/>
          <w:szCs w:val="28"/>
        </w:rPr>
        <w:t xml:space="preserve">который может превышать срок действия доведенных до получателя бюджетных средств лимитов бюджетных обязательств на предоставление субсидий» заменить на словосочетание </w:t>
      </w:r>
      <w:bookmarkStart w:id="10" w:name="_Hlk181784992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ли иной срок не установлен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1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1. статью 23.1. дополнить пунктом 3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1.</w:t>
      </w:r>
      <w:r>
        <w:rPr>
          <w:sz w:val="28"/>
          <w:szCs w:val="28"/>
        </w:rPr>
        <w:t xml:space="preserve"> Заключение соглашений о предоставлении субсидий, предусмотренных </w:t>
      </w:r>
      <w:hyperlink r:id="rId22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й статьи, из районного бюджета на срок, превышающий срок действия утвержденных лимитов бюджетных обязательств, осуществляется в случаях, предусмотренных нормативными актами администрации района, принимаемыми в порядке, определяемом соответственно, администрацией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bookmarkStart w:id="11" w:name="_Hlk178068802"/>
      <w:r>
        <w:rPr>
          <w:sz w:val="28"/>
          <w:szCs w:val="28"/>
        </w:rPr>
        <w:t>статью 36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«3. 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ункт 3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Объем муниципального долга не должен превышать утвержденный решением о районном бюджете на очередной финансовый год и плановый период (очередной финансовый год) общий объем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bookmarkStart w:id="12" w:name="Par1"/>
      <w:bookmarkEnd w:id="12"/>
      <w:r>
        <w:rPr>
          <w:sz w:val="28"/>
          <w:szCs w:val="28"/>
        </w:rPr>
        <w:t>Для муниципального образования, являющего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районном бюджете на очередной финансовый год и плановый период (очередной финансовый год) общий объем доходов район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bookmarkStart w:id="13" w:name="Par2"/>
      <w:bookmarkEnd w:id="13"/>
      <w:r>
        <w:rPr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24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районном бюджете на очередной финансовый год и плановый период (очередной финансовый год) общего объема доходов район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обязательств муниципального образования, указанных в </w:t>
      </w:r>
      <w:hyperlink w:anchor="Par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должен отражаться в бюджетном прогнозе муниципального образова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районного бюджета должен соответствовать ограничениям, установленным </w:t>
      </w:r>
      <w:hyperlink w:anchor="Par1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 настоящего пун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мечание к пункту 4 статьи 39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ункт 4 статьи 39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6. в пункте 2 статьи 51.1. после слова «обеспечения» дополнить словами «</w:t>
      </w:r>
      <w:bookmarkStart w:id="14" w:name="_Hlk181785535"/>
      <w:r>
        <w:rPr>
          <w:sz w:val="28"/>
          <w:szCs w:val="28"/>
        </w:rPr>
        <w:t>национальных проектов и</w:t>
      </w:r>
      <w:bookmarkEnd w:id="14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7. в пункте 2 статьи 59 после слова «паспорта» дополнить словами «(проекты паспорт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римечание к четырнадцатому абзацу пункта 3 статьи 6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9. четырнадцатый абзац пункта 3 статьи 6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0. пункт 3 статьи 66 после четырнадцатого абзац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редства районного бюджета, указанные в </w:t>
      </w:r>
      <w:hyperlink r:id="rId25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, предусматриваются главному распорядителю бюджетных средств. Порядок использования (</w:t>
      </w:r>
      <w:hyperlink r:id="rId2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б использовании, о перераспределении) указанных в </w:t>
      </w:r>
      <w:hyperlink r:id="rId27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 средств устанавливается соответственно администрацией района, за исключением случаев, установленных Бюджет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районном бюджете, за исключением оснований, установленных </w:t>
      </w:r>
      <w:hyperlink r:id="rId28">
        <w:r>
          <w:rPr>
            <w:rStyle w:val="InternetLink"/>
            <w:sz w:val="28"/>
            <w:szCs w:val="28"/>
          </w:rPr>
          <w:t>абзацами восьмым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десятым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одиннадца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районном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районном бюджете не допуска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римечание к пунктам 3.1., 3.2. статьи 6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2. пункты 3.1., 3.2. статьи 6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hyperlink" Target="consultantplus://offline/ref=164078B0EADD78A262B488A302722352A04BECA7072D71C9D76D814C93A9C8359A68D2FEC81DD190CF7254A5755DFB36CE3F8066B8B0a9V4M" TargetMode="External"/><Relationship Id="rId5" Type="http://schemas.openxmlformats.org/officeDocument/2006/relationships/hyperlink" Target="https://login.consultant.ru/link/?req=doc&amp;base=LAW&amp;n=461663&amp;dst=100026" TargetMode="External"/><Relationship Id="rId6" Type="http://schemas.openxmlformats.org/officeDocument/2006/relationships/hyperlink" Target="https://login.consultant.ru/link/?req=doc&amp;base=LAW&amp;n=466790&amp;dst=7168" TargetMode="External"/><Relationship Id="rId7" Type="http://schemas.openxmlformats.org/officeDocument/2006/relationships/hyperlink" Target="https://login.consultant.ru/link/?req=doc&amp;base=LAW&amp;n=466790&amp;dst=7169" TargetMode="External"/><Relationship Id="rId8" Type="http://schemas.openxmlformats.org/officeDocument/2006/relationships/hyperlink" Target="https://login.consultant.ru/link/?req=doc&amp;base=LAW&amp;n=469774&amp;dst=7169" TargetMode="External"/><Relationship Id="rId9" Type="http://schemas.openxmlformats.org/officeDocument/2006/relationships/hyperlink" Target="https://login.consultant.ru/link/?req=doc&amp;base=LAW&amp;n=469774&amp;dst=6233" TargetMode="External"/><Relationship Id="rId10" Type="http://schemas.openxmlformats.org/officeDocument/2006/relationships/hyperlink" Target="https://login.consultant.ru/link/?req=doc&amp;base=LAW&amp;n=466790&amp;dst=7182" TargetMode="External"/><Relationship Id="rId11" Type="http://schemas.openxmlformats.org/officeDocument/2006/relationships/hyperlink" Target="https://login.consultant.ru/link/?req=doc&amp;base=LAW&amp;n=466790&amp;dst=7181" TargetMode="External"/><Relationship Id="rId12" Type="http://schemas.openxmlformats.org/officeDocument/2006/relationships/hyperlink" Target="https://login.consultant.ru/link/?req=doc&amp;base=LAW&amp;n=466790&amp;dst=7182" TargetMode="External"/><Relationship Id="rId13" Type="http://schemas.openxmlformats.org/officeDocument/2006/relationships/hyperlink" Target="https://login.consultant.ru/link/?req=doc&amp;base=LAW&amp;n=466790&amp;dst=7143" TargetMode="External"/><Relationship Id="rId14" Type="http://schemas.openxmlformats.org/officeDocument/2006/relationships/hyperlink" Target="https://login.consultant.ru/link/?req=doc&amp;base=LAW&amp;n=466790&amp;dst=7171" TargetMode="External"/><Relationship Id="rId15" Type="http://schemas.openxmlformats.org/officeDocument/2006/relationships/hyperlink" Target="https://login.consultant.ru/link/?req=doc&amp;base=LAW&amp;n=466790&amp;dst=103575" TargetMode="External"/><Relationship Id="rId16" Type="http://schemas.openxmlformats.org/officeDocument/2006/relationships/hyperlink" Target="https://login.consultant.ru/link/?req=doc&amp;base=LAW&amp;n=466790&amp;dst=7185" TargetMode="External"/><Relationship Id="rId17" Type="http://schemas.openxmlformats.org/officeDocument/2006/relationships/hyperlink" Target="https://login.consultant.ru/link/?req=doc&amp;base=LAW&amp;n=448881&amp;dst=100142" TargetMode="External"/><Relationship Id="rId18" Type="http://schemas.openxmlformats.org/officeDocument/2006/relationships/hyperlink" Target="https://login.consultant.ru/link/?req=doc&amp;base=LAW&amp;n=461663&amp;dst=100026" TargetMode="External"/><Relationship Id="rId19" Type="http://schemas.openxmlformats.org/officeDocument/2006/relationships/hyperlink" Target="https://login.consultant.ru/link/?req=doc&amp;base=LAW&amp;n=477915&amp;dst=100016" TargetMode="External"/><Relationship Id="rId20" Type="http://schemas.openxmlformats.org/officeDocument/2006/relationships/hyperlink" Target="https://login.consultant.ru/link/?req=doc&amp;base=LAW&amp;n=93980&amp;dst=100113" TargetMode="External"/><Relationship Id="rId21" Type="http://schemas.openxmlformats.org/officeDocument/2006/relationships/hyperlink" Target="https://login.consultant.ru/link/?req=doc&amp;base=LAW&amp;n=479336" TargetMode="External"/><Relationship Id="rId22" Type="http://schemas.openxmlformats.org/officeDocument/2006/relationships/hyperlink" Target="https://login.consultant.ru/link/?req=doc&amp;base=LAW&amp;n=466790&amp;dst=6239" TargetMode="External"/><Relationship Id="rId23" Type="http://schemas.openxmlformats.org/officeDocument/2006/relationships/hyperlink" Target="https://login.consultant.ru/link/?req=doc&amp;base=LAW&amp;n=466790&amp;dst=6240" TargetMode="External"/><Relationship Id="rId24" Type="http://schemas.openxmlformats.org/officeDocument/2006/relationships/hyperlink" Target="https://login.consultant.ru/link/?req=doc&amp;base=LAW&amp;n=466790&amp;dst=7576" TargetMode="External"/><Relationship Id="rId25" Type="http://schemas.openxmlformats.org/officeDocument/2006/relationships/hyperlink" Target="https://login.consultant.ru/link/?req=doc&amp;base=LAW&amp;n=466790&amp;dst=4298" TargetMode="External"/><Relationship Id="rId26" Type="http://schemas.openxmlformats.org/officeDocument/2006/relationships/hyperlink" Target="https://login.consultant.ru/link/?req=doc&amp;base=LAW&amp;n=444085&amp;dst=100013" TargetMode="External"/><Relationship Id="rId27" Type="http://schemas.openxmlformats.org/officeDocument/2006/relationships/hyperlink" Target="https://login.consultant.ru/link/?req=doc&amp;base=LAW&amp;n=466790&amp;dst=4298" TargetMode="External"/><Relationship Id="rId28" Type="http://schemas.openxmlformats.org/officeDocument/2006/relationships/hyperlink" Target="https://login.consultant.ru/link/?req=doc&amp;base=LAW&amp;n=466790&amp;dst=6467" TargetMode="External"/><Relationship Id="rId29" Type="http://schemas.openxmlformats.org/officeDocument/2006/relationships/hyperlink" Target="https://login.consultant.ru/link/?req=doc&amp;base=LAW&amp;n=466790&amp;dst=6638" TargetMode="External"/><Relationship Id="rId30" Type="http://schemas.openxmlformats.org/officeDocument/2006/relationships/hyperlink" Target="https://login.consultant.ru/link/?req=doc&amp;base=LAW&amp;n=466790&amp;dst=600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7:00Z</dcterms:created>
  <dc:creator>TANI</dc:creator>
  <dc:description/>
  <cp:keywords/>
  <dc:language>en-US</dc:language>
  <cp:lastModifiedBy>Васильева Дина Юсуповна</cp:lastModifiedBy>
  <cp:lastPrinted>2024-11-07T09:52:00Z</cp:lastPrinted>
  <dcterms:modified xsi:type="dcterms:W3CDTF">2024-11-07T03:10:00Z</dcterms:modified>
  <cp:revision>4</cp:revision>
  <dc:subject/>
  <dc:title> </dc:title>
</cp:coreProperties>
</file>