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94"/>
        <w:gridCol w:w="3096"/>
        <w:gridCol w:w="2990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473710</wp:posOffset>
                      </wp:positionV>
                      <wp:extent cx="514350" cy="675005"/>
                      <wp:effectExtent l="0" t="0" r="0" b="0"/>
                      <wp:wrapNone/>
                      <wp:docPr id="1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14440" cy="67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206.5pt;margin-top:-37.3pt;width:40.45pt;height:53.1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317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решения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от 09.12.2013 № 44-299р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районного Совета депутатов от 09.12.2013 № 44-299р «О согласовании перечня имущества передаваемого из муниципальной собственности муниципального образования Ужурский район в муниципальную собственность муниципального образования город Ужу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, глава района </w:t>
        <w:tab/>
        <w:tab/>
        <w:tab/>
        <w:tab/>
        <w:t xml:space="preserve">            Г.Н. Кузнец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15.04.2014, № 47-317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b6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6d7b6a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36ed3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7b6a"/>
    <w:pPr>
      <w:spacing w:lineRule="auto" w:line="259" w:before="160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d345e0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136ed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TitleChar"/>
    <w:uiPriority w:val="99"/>
    <w:qFormat/>
    <w:rsid w:val="00136ed3"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99"/>
    <w:qFormat/>
    <w:rsid w:val="00136ed3"/>
    <w:pPr>
      <w:ind w:left="720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</TotalTime>
  <Application>LibreOffice/7.4.7.2$Linux_X86_64 LibreOffice_project/40$Build-2</Application>
  <AppVersion>15.0000</AppVersion>
  <Pages>1</Pages>
  <Words>117</Words>
  <Characters>667</Characters>
  <CharactersWithSpaces>0</CharactersWithSpaces>
  <Paragraphs>0</Paragraphs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0:00Z</dcterms:created>
  <dc:creator>RS sovet</dc:creator>
  <dc:description/>
  <dc:language>en-US</dc:language>
  <cp:lastModifiedBy>1</cp:lastModifiedBy>
  <cp:lastPrinted>2014-04-17T02:01:00Z</cp:lastPrinted>
  <dcterms:modified xsi:type="dcterms:W3CDTF">2014-04-1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