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12001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6-335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змещении портретов граждан </w:t>
            </w:r>
          </w:p>
          <w:p>
            <w:pPr>
              <w:pStyle w:val="Normal"/>
              <w:rPr/>
            </w:pPr>
            <w:r>
              <w:rPr/>
              <w:t>на Доске почёта «Ими слави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емля Ужурская» в 202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3. Положения о Доске почёта «Ими славится земля Ужурская», утвержденного решением Ужурского районного Совета депутатов от 02.03.2011 № 13-100р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граждан, портреты которых будут размещены на Доске почёта «Ими славится земля Ужурская» в 2020 году, согласно приложению к данному реш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Ужур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Ужурского районного Сове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путатов от 13.05.2020 № 46-335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портреты которых будут размещены на Доске почёта «Ими славится земля Ужурская» в 2020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03"/>
        <w:gridCol w:w="581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аева Окс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 ОПХ «Михайловское» - филиал ФИЦ КНЦ СО РА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БОУ «Крутоярская СОШ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ин Александ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6 отделения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ина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 отделения срочного социального обслуживания КГБУ СО «КЦСОН «Ужурски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Юл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лиентский менеджер ДО Красноярского РФ АО «Россельхозбан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апкина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ихайловской сельской библиотеки-филиала №2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х Андре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 МКУ «Забот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ков Александр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(дорожно-патрульной службы) отделения дорожено-патрульной службы ГИБДД ОМВД по Ужурскому район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в Никола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фасовки молочного завода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ва Наталья Спиридо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мейстер, руководитель образцового ансамбля народного танца «Карусель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Владимир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«Благоустройство» ООО «Ужурский сервисцентр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Николай Анд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аева Надия Зак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Объединение столовых»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тан Галин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БОУ «Приреченская СОШ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ов Валерий Семе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Евгени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парка К-700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Любовь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а Надежд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 по семеноводству СПК «Андроновски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Олег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машинист СПК «Андроновски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ова Анастас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отделения социального обслуживания на дому КГБУ СО «КЦСОН «Ужурски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Васили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 центральной ремонтной мастерской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натоли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езидиума районного Совета ветеран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 продленного дня МБОУ «Приреченская СОШ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шева Еле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структурным подразделением Ужурская территориальная (районная) психолого-медико-педагогическая комиссия МКУ «Управление образования» Ужурского район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анов Игорь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ИР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Дмитр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гизатор 1 отделения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ев Юр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 домоуправления ООО «Ужурское ЖКХ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Татья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го Совета при главе Ужурского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Евгени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 Малоимышской участковой больниц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Юри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– преподаватель МБОУ ДО «Ужурская спортивная 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нжелика Мустаф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КУ «Управление образования» Ужурского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И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– преподаватель МБОУ ДО «Ужурская спортивная 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пак Викто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лин Евгени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мехзвена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лина Марина Спиридо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 благоустройству населенных пунктов ООО «Ужурский сервисцентр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Наталь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ашинного доения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Владими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МБОУ ДО «Ужурская спортивная 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Окса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производству ИП Щербович Т.Ю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о Васил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гаража ООО «Колос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Игорь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КУ «Забот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ва Олес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бособленного подразделения «Старокузурбинская сельская библиотека – филиал № 24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ков Андре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4 отделения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ина Светла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«Ильинская СОШ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а Ир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домоуправления ООО «Ужурское ЖКХ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енко Ольг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ашинного доения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 Александр Плато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мехзвена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хин Андре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ООО Агрофирма »Учумская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линов Александр Конста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1 отделения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ерге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Шарыповского межрайонного отделения ПАО «Красноярскэнергосбыт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Пет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гаража АО «Иск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ков Васили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6 отделения АО «Искра»</w:t>
            </w:r>
          </w:p>
        </w:tc>
      </w:tr>
      <w:tr>
        <w:trPr>
          <w:trHeight w:val="3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Людмил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ашинного доения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ова Гал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ицинская сестра КГБУЗ «Ужурская РБ»</w:t>
            </w:r>
          </w:p>
        </w:tc>
      </w:tr>
      <w:tr>
        <w:trPr>
          <w:trHeight w:val="4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чев Денис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О «Солгон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Александ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 МБОУ «Златоруновская СОШ» им.ГГС К.Ф.Белошапкина</w:t>
            </w:r>
          </w:p>
        </w:tc>
      </w:tr>
      <w:tr>
        <w:trPr>
          <w:trHeight w:val="2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юбовь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ашинного доения АО «Солгон»</w:t>
            </w:r>
          </w:p>
        </w:tc>
      </w:tr>
      <w:tr>
        <w:trPr>
          <w:trHeight w:val="2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 Евгений Влади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астковых уполномоченных полиции и по делам несовершеннолетних ОМВД по Ужурскому району</w:t>
            </w:r>
          </w:p>
        </w:tc>
      </w:tr>
      <w:tr>
        <w:trPr>
          <w:trHeight w:val="2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Надежд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 КГБУ СО «Центр семьи Ужурский»</w:t>
            </w:r>
          </w:p>
        </w:tc>
      </w:tr>
      <w:tr>
        <w:trPr>
          <w:trHeight w:val="2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Людми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водоснабжения ООО «Ужурское ЖКХ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Tahom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9:00Z</dcterms:created>
  <dc:creator>1</dc:creator>
  <dc:description/>
  <cp:keywords/>
  <dc:language>en-US</dc:language>
  <cp:lastModifiedBy>ВасильеваД</cp:lastModifiedBy>
  <cp:lastPrinted>2020-05-18T10:23:00Z</cp:lastPrinted>
  <dcterms:modified xsi:type="dcterms:W3CDTF">2020-05-18T04:09:00Z</dcterms:modified>
  <cp:revision>2</cp:revision>
  <dc:subject/>
  <dc:title>ФИО</dc:title>
</cp:coreProperties>
</file>