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21336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05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334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и силу ре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ствуясь статьей 27 Устава Ужурского района, 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шение Ужурского районного Совета депутатов от 07.02.2001 № 2-7 «Об утверждении Положения об аренде муниципального нежилого фонда Ужурского района и Методики определения арендной платы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шение Ужурского районного Совета депутатов от 09.02.2009 № 31-325р «Об утверждении Методики определения арендной платы за пользование объектами муниципальной собственности на основании оценки рыночно обоснованной величины арендной платы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 решения Ужурского районного Совета депутатов от 23.11.2009 № 37-364р «О результатах контрольного мероприятия управления по Красноярскому краю Федеральной антимонопольной службы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3:00Z</dcterms:created>
  <dc:creator>Фалько</dc:creator>
  <dc:description/>
  <cp:keywords/>
  <dc:language>en-US</dc:language>
  <cp:lastModifiedBy>ВасильеваД</cp:lastModifiedBy>
  <cp:lastPrinted>2020-04-24T10:18:00Z</cp:lastPrinted>
  <dcterms:modified xsi:type="dcterms:W3CDTF">2020-05-18T09:03:00Z</dcterms:modified>
  <cp:revision>2</cp:revision>
  <dc:subject/>
  <dc:title> </dc:title>
</cp:coreProperties>
</file>