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45720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37"/>
        <w:gridCol w:w="3482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0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-333р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lineRule="auto" w:line="240" w:before="0" w:after="0"/>
              <w:ind w:right="581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орядка планирования приватизации муниципального имуществ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471" w:hanging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5, пунктом 3 статьи 51 Федерального закона от 06.10.2003 № 131-ФЗ «Об общих принципах организации местного  самоуправления в Российской Федерации», статьей 10 Федерального закона от 21.12.2001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Положением о порядке управления и распоряжения муниципальной собственностью Ужурского района Красноярского края, утвержденным решением Ужурского районного Совета депутатов от 21.06.2016 № 12-79р, руководствуясь статьями 7, 23, 51, 52 Устава Ужурского района, Ужурский районный Совет депутатов РЕШИЛ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планирования приватизации муниципального имущества согласно приложению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Семехин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Ужурского районного Совета депутатов от 13.05.2020 № 46-333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я приватизаци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планирования приватизации муниципального имущества муниципального образования Ужурский район Красноярского края (далее - Порядок) разработан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ий Порядок регулирует отношения, возникающие при приватизации муниципального имущества, находящегося в собственности муниципального образования Ужурский район Красноярского кра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рядок планирования приват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ватизация муниципального имущества осуществляется в соответствии с прогнозным планом (программой) приватизаци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ный план (программа) разрабатывается на очередной финансовый год ил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ный орган местного самоуправления утверждает прогнозный план (программу)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гнозный план (программа) содержит перечень муниципальных унитарных предприятий муниципального образования Ужурский район Красноярского края, а также находящихся в муниципальной собственности акций акционерных обществ, долей в уставных капиталах обществ с ограниченной ответственностью, иного муниципального имущества, которое планируется приватизировать в соответствующе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имущество, не включенное в прогнозный план приватизации муниципального имущества, не подлежит прив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униципальные унитарные предприятия, акционерные общества и общества с ограниченной ответственностью, акции, доли в уставных капиталах которых находятся в муниципальной собственности, иные юридические лица и граждане вправе направлять в администрацию муниципального образования Ужурский район Красноярского края свои предложения о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работка проекта прогнозного плана (программы) приватизации муниципального имущества на очередной финансовый год или плановый период осуществляется отделом по управлению муниципальным имуществом и земельными отношениями администрации Ужурского района Красноярского края (далее –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прогнозном плане (программе) приватизации муниципального имущества указываются характеристика муниципального имущества, которое планируется приватизировать и способ приватизации согласно установленной формы:</w:t>
      </w:r>
    </w:p>
    <w:tbl>
      <w:tblPr>
        <w:tblW w:w="93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0"/>
        <w:gridCol w:w="1316"/>
        <w:gridCol w:w="2223"/>
        <w:gridCol w:w="1134"/>
        <w:gridCol w:w="2552"/>
        <w:gridCol w:w="1701"/>
      </w:tblGrid>
      <w:tr>
        <w:trPr>
          <w:trHeight w:val="1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, кв.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ущ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вентарн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соб приватизации 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1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огнозный план (программа) приватизации муниципального имущества подлежит официальному опубликованию после его утверждения </w:t>
      </w:r>
      <w:r>
        <w:rPr>
          <w:rFonts w:cs="Times New Roman" w:ascii="Times New Roman" w:hAnsi="Times New Roman"/>
          <w:sz w:val="28"/>
          <w:szCs w:val="28"/>
        </w:rPr>
        <w:t>в специальном выпуске газете «Сибирский хлебороб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rsuzhur.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Российской Федерации </w:t>
      </w:r>
      <w:r>
        <w:rPr>
          <w:rFonts w:cs="Times New Roman" w:ascii="Times New Roman" w:hAnsi="Times New Roman"/>
          <w:sz w:val="28"/>
          <w:szCs w:val="28"/>
          <w:u w:val="single"/>
        </w:rPr>
        <w:t>www.torgi.gov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огнозный план (программа) приватизации муниципального имущества может быть изменен или дополнен в течение года или планов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и дополнений в прогнозный план (программу) приватизации муниципального имущества осуществляется в соответствии с пунктами 1-7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Отдел по управлению муниципальным имуществом и земельными отношениями администрации Ужурского района Красноярского края ведет учет и не позднее 1 мая представляет Совету депутатов отчет по исполнению прогнозного плана (программы) приватизации муниципального имущества за прошедший финансовый год или плановый пери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по исполнению прогнозного плана (программы) должен содержать перечень приватизированных муниципальных унитарных предприятий, акций, находившихся в муниципальной собственности, и иного муниципального имущества с указанием способа, даты и цены сделки прив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Отчет по исполнению прогнозного плана (программы) приватизации муниципального имущества за прошедший период подлежит официальному опубликованию в печатном издании </w:t>
      </w:r>
      <w:r>
        <w:rPr>
          <w:rFonts w:cs="Times New Roman" w:ascii="Times New Roman" w:hAnsi="Times New Roman"/>
          <w:sz w:val="28"/>
          <w:szCs w:val="28"/>
        </w:rPr>
        <w:t>в специальном выпуске газеты «Сибирский хлебороб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rsuzhur.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suzhur.ru/" TargetMode="External"/><Relationship Id="rId4" Type="http://schemas.openxmlformats.org/officeDocument/2006/relationships/hyperlink" Target="http://www.rsuzhu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50:00Z</dcterms:created>
  <dc:creator>Фалько</dc:creator>
  <dc:description/>
  <cp:keywords/>
  <dc:language>en-US</dc:language>
  <cp:lastModifiedBy>ВасильеваД</cp:lastModifiedBy>
  <cp:lastPrinted>2020-05-18T15:56:00Z</cp:lastPrinted>
  <dcterms:modified xsi:type="dcterms:W3CDTF">2020-05-18T08:58:00Z</dcterms:modified>
  <cp:revision>4</cp:revision>
  <dc:subject/>
  <dc:title> </dc:title>
</cp:coreProperties>
</file>