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5.2020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-332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18.09.2013 № 41-285р «Об утверждении Положения о бюджетном процессе в Ужурском районе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5883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решению Ужурского районного Совета депутатов Красноярского края от 18.09.2013 № 41-285 «Об утверждении Положения о бюджетном процессе в Ужурском районе» внести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20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Статью 34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4. Структура муниципального долга, виды и срочность муниципальных долговых обязатель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 Управление муниципальным долгом осуществляется местной администрацией в соответствии с Уставом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рантиям муниципального образования (муниципальным гарантиям), выраженным в валюте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ъем муниципального долга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районный бюджет из других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ъем муниципального внутреннего долга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район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татьи 47 слова «может обеспечивать» заменить словом «обеспечива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е 3 статьи 50 слово «иная» заменить на слово «друга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, официального опубликования в районной газете «Сибирский хлебороб» и применяется при составлении утверждении и исполнении бюджета, начиная с бюджета на 2020 год и плановый период 2021-2022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8:00Z</dcterms:created>
  <dc:creator>TANI</dc:creator>
  <dc:description/>
  <cp:keywords/>
  <dc:language>en-US</dc:language>
  <cp:lastModifiedBy>ВасильеваД</cp:lastModifiedBy>
  <cp:lastPrinted>2020-04-20T11:15:00Z</cp:lastPrinted>
  <dcterms:modified xsi:type="dcterms:W3CDTF">2020-05-18T08:33:00Z</dcterms:modified>
  <cp:revision>3</cp:revision>
  <dc:subject/>
  <dc:title> </dc:title>
</cp:coreProperties>
</file>