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3.05.2020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6-331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both"/>
              <w:rPr>
                <w:szCs w:val="28"/>
              </w:rPr>
            </w:pPr>
            <w:r>
              <w:rPr/>
              <w:t>Об отчете о результатах деятельности главы Ужурского района, администрации района и иных, подведомственных ему органов местного самоуправления за 2019 г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292036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5895</wp:posOffset>
            </wp:positionH>
            <wp:positionV relativeFrom="paragraph">
              <wp:posOffset>-207645</wp:posOffset>
            </wp:positionV>
            <wp:extent cx="508635" cy="6343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частью 5.1 статьи 36 Федерального закона от 06.10.2003 № 131-ФЗ «Об общих принципах организации местного самоуправления в Российской Федерации», пунктом 2 статьи 16 Устава Ужурского района Красноярского края, решением Ужурского районного Совета депутатов от 16.03.2017 № 18-115р «О ежегодном отчете главы района о результатах деятельности»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знать работу главы Ужурского района за 2019 год удовлетворительн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вить перед главой Ужурского района на 2020 год следующие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продолжение строительства здания детской юношеской спортивной школы на улице Кирова города Ужу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троительство многоквартирных жилых домов по программе переселения из ветхого - аварийного жил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троительство нового детского сада на 190 мест в городе Уж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роведение ремонта спортивного зала Ильинской шко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строительство раздевалок на стадионе Локомотив города Ужур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а проектно-сметной документации на проведение капитального ремонта Крутоярского СДК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0"/>
          <w:lang w:val="ru-RU" w:eastAsia="en-US"/>
        </w:rPr>
      </w:pPr>
      <w:r>
        <w:rPr>
          <w:spacing w:val="2"/>
          <w:sz w:val="28"/>
          <w:szCs w:val="28"/>
          <w:lang w:val="ru-RU"/>
        </w:rPr>
        <w:t>- замена окон в Михайловской средней общеобразовательной школ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овка пешеходного моста в с.Малый Имыш Ужурского район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мена ограждений в средней общеобразовательной школе №3 г.Ужур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устройство автобусных остановок на территориях поселений Ужур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строительство резервуара-накопителя чистой питьевой воды на 1000м3 для жителей г.Ужура и с.Кулун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before="30" w:after="3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pacing w:before="30" w:after="3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pacing w:before="30" w:after="3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 xml:space="preserve">  С.С. Семех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28:00Z</dcterms:created>
  <dc:creator>КУМИ</dc:creator>
  <dc:description/>
  <cp:keywords/>
  <dc:language>en-US</dc:language>
  <cp:lastModifiedBy>ВасильеваД</cp:lastModifiedBy>
  <cp:lastPrinted>2020-05-13T09:44:00Z</cp:lastPrinted>
  <dcterms:modified xsi:type="dcterms:W3CDTF">2020-05-18T04:28:00Z</dcterms:modified>
  <cp:revision>2</cp:revision>
  <dc:subject/>
  <dc:title>ПРОЕКТ</dc:title>
</cp:coreProperties>
</file>