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3096"/>
        <w:gridCol w:w="3273"/>
      </w:tblGrid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22550</wp:posOffset>
                  </wp:positionH>
                  <wp:positionV relativeFrom="paragraph">
                    <wp:posOffset>-473710</wp:posOffset>
                  </wp:positionV>
                  <wp:extent cx="514350" cy="67500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53" r="-7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2024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жур</w:t>
            </w:r>
          </w:p>
        </w:tc>
        <w:tc>
          <w:tcPr>
            <w:tcW w:w="327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6-318р</w:t>
            </w:r>
          </w:p>
        </w:tc>
      </w:tr>
      <w:tr>
        <w:trPr>
          <w:trHeight w:val="705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пределении победителей районного конкурса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8"/>
                <w:szCs w:val="28"/>
              </w:rPr>
              <w:t>«Благоустройство сельских территорий» в 2024 год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определения победителей районного конкурса «Благоустройство сельских территорий» в 2024 году», Ужурский районный Совет депутатов РЕШ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знать победителями конкурса «Благоустройство сельских территорий» в 2024 год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 первой конкурсной группе – администрацию Кулунского сельсовет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о второй конкурсной группе – администрацию Крутоярского сельсовет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еречислить в бюджет Кулунского сельсовета 50 тысяч рублей, в бюджет Крутоярского сельсовета 60 тысяч рублей в качестве межбюджетного трансферта на благоустройство территории за счет средств, предусмотренных программой «Содействие преобразованию институтов, обеспечивающих развитие гражданского общества» на 2024 год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подписания и подлежит официальному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журского районн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_______________(Агламзянов А.С.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Глава Ужурского района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_________________(Зарецкий К.Н.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6:44:00Z</dcterms:created>
  <dc:creator>TANI</dc:creator>
  <dc:description/>
  <cp:keywords/>
  <dc:language>en-US</dc:language>
  <cp:lastModifiedBy>Васильева Дина Юсуповна</cp:lastModifiedBy>
  <cp:lastPrinted>2014-12-10T13:29:00Z</cp:lastPrinted>
  <dcterms:modified xsi:type="dcterms:W3CDTF">2024-09-19T06:44:00Z</dcterms:modified>
  <cp:revision>2</cp:revision>
  <dc:subject/>
  <dc:title> </dc:title>
</cp:coreProperties>
</file>