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-312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я Ужурского районного Совета депутатов от 09.12.2013 № 44-299р «О согласовании перечня имущества передаваемого из муниципальной собственности муниципального образования Ужурский район в муниципальную собственность муниципального образования город Ужу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района Ужур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нформацию начальника отдела по управлению муниципальным имуществом, строительством и земельными отношениями администрации Ужурского района об исполнении решения Ужурского районного Совета депутатов от 09.12.2013 № 44-299р «О согласовании перечня имущества передаваемого из муниципальной собственности муниципального образования Ужурский район в муниципальную собственность муниципального образования город Ужур»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учить главе администрации Ужурского района (Казанцев Ю.П.) доложить на очередной сессии Ужурского районного Совета депутатов о правовой основе возможности внесения изменений в решение Ужурского районного Совета депутатов от 09.12.2013 № 44-299р «О согласовании перечня имущества передаваемого из муниципальной собственности муниципального образования Ужурский район в муниципальную собственность муниципального образования город Ужур» в части изменения статуса недвижимого имущества «жилой дом» на «специализированный Дом для ветеранов войны и труда в г.Ужур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6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7.03.2014, № 46-312р</w:t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8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39:00Z</dcterms:created>
  <dc:creator>TANI</dc:creator>
  <dc:description/>
  <cp:keywords/>
  <dc:language>en-US</dc:language>
  <cp:lastModifiedBy>1</cp:lastModifiedBy>
  <cp:lastPrinted>2014-03-31T16:32:00Z</cp:lastPrinted>
  <dcterms:modified xsi:type="dcterms:W3CDTF">2014-03-31T09:32:00Z</dcterms:modified>
  <cp:revision>4</cp:revision>
  <dc:subject/>
  <dc:title> </dc:title>
</cp:coreProperties>
</file>