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4325</wp:posOffset>
                  </wp:positionV>
                  <wp:extent cx="507365" cy="635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9.03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-30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 18.09.2013 № 41-285р «Об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тверждении Положения о бюджетном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цессе в Ужурском районе»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В соответствии со статьей 7 Закона Красноярского края от 18.12.2008 № 7-2617 «О бюджетном процессе в Красноярском крае», руководствуясь статьей 23 Устава Ужурского района, Ужурский районный Совет депутатов  РЕШИЛ: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 В статью 5 главы 1 Приложения к решению Ужурского                       районного Совета депутатов от 18.09.2013  № 41-285р после абзаца «устанавливает порядок и сроки составления проекта районного бюджета;» дополнить абзацем «устанавливает   порядок,  методику  оценки   качества  финансового менеджмента  главных  распорядителей  средств  районного бюджета;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bidi w:val="0"/>
        <w:ind w:left="0" w:right="-1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Председатель Ужурского район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Совета депутатов, глава района                                                      Г.Н.Кузнецова</w:t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дписа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Г. Ужур, 24.03.2014, № 46-309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сполнитель:                                                                                    Н.А. Винте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гласовано:                                                                                    Т.А.Ахтямова</w:t>
      </w:r>
    </w:p>
    <w:p>
      <w:pPr>
        <w:pStyle w:val="Normal"/>
        <w:widowControl w:val="false"/>
        <w:bidi w:val="0"/>
        <w:ind w:left="510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bidi w:val="0"/>
        <w:ind w:left="453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4536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567" w:right="-766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5</Characters>
  <CharactersWithSpaces>114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8:00Z</dcterms:created>
  <dc:creator>Ягудина</dc:creator>
  <dc:description/>
  <dc:language>en-US</dc:language>
  <cp:lastModifiedBy/>
  <cp:lastPrinted>2014-03-28T11:58:00Z</cp:lastPrinted>
  <dcterms:modified xsi:type="dcterms:W3CDTF">2014-03-28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